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640" w:leader="none"/>
        </w:tabs>
        <w:ind w:right="-862" w:hanging="0"/>
        <w:rPr>
          <w:b/>
          <w:b/>
        </w:rPr>
      </w:pPr>
      <w:r>
        <w:rPr>
          <w:b/>
        </w:rPr>
        <w:t>Roland Günter</w:t>
      </w:r>
    </w:p>
    <w:p>
      <w:pPr>
        <w:pStyle w:val="Normal"/>
        <w:ind w:right="-862" w:firstLine="850"/>
        <w:rPr/>
      </w:pPr>
      <w:r>
        <w:rPr/>
      </w:r>
    </w:p>
    <w:p>
      <w:pPr>
        <w:pStyle w:val="Normal"/>
        <w:ind w:right="-862" w:hanging="0"/>
        <w:rPr>
          <w:b/>
          <w:b/>
          <w:sz w:val="48"/>
        </w:rPr>
      </w:pPr>
      <w:r>
        <w:rPr>
          <w:b/>
          <w:sz w:val="48"/>
        </w:rPr>
        <w:t xml:space="preserve">Die holländische De Stijl-Gruppe </w:t>
      </w:r>
    </w:p>
    <w:p>
      <w:pPr>
        <w:pStyle w:val="Normal"/>
        <w:ind w:right="-862" w:hanging="0"/>
        <w:rPr/>
      </w:pPr>
      <w:r>
        <w:rPr>
          <w:b/>
          <w:sz w:val="48"/>
        </w:rPr>
        <w:t>und die Konstruktion der Utopie</w:t>
      </w:r>
      <w:r>
        <w:rPr>
          <w:b/>
          <w:sz w:val="28"/>
        </w:rPr>
        <w:t xml:space="preserve"> </w:t>
      </w:r>
    </w:p>
    <w:p>
      <w:pPr>
        <w:pStyle w:val="Normal"/>
        <w:ind w:right="-862" w:firstLine="850"/>
        <w:rPr/>
      </w:pPr>
      <w:r>
        <w:rPr/>
      </w:r>
    </w:p>
    <w:p>
      <w:pPr>
        <w:pStyle w:val="Normal"/>
        <w:ind w:right="-862" w:firstLine="850"/>
        <w:rPr/>
      </w:pPr>
      <w:r>
        <w:rPr/>
      </w:r>
    </w:p>
    <w:p>
      <w:pPr>
        <w:pStyle w:val="Normal"/>
        <w:ind w:right="-862" w:firstLine="850"/>
        <w:rPr/>
      </w:pPr>
      <w:r>
        <w:rPr/>
        <w:t>Holland gelingt es, sich aus dem 1. Weltkrieg herauszuhalten. Es bleibt politisch neutral. Gesellschaftlich und kulturell aber bildet der Krieg nur die Explosion eines längeren Prozesses. Dieser Prozeß spielt sich auch im &gt;neu</w:t>
        <w:softHyphen/>
        <w:t>tralen&lt; Holland ab: er ist die Industrialisierung. Zur Struktur dieses Prozesses gehört, daß er zugleich Entwicklung und Katastrophe ist.</w:t>
      </w:r>
    </w:p>
    <w:p>
      <w:pPr>
        <w:pStyle w:val="Normal"/>
        <w:ind w:right="-862" w:firstLine="850"/>
        <w:rPr/>
      </w:pPr>
      <w:r>
        <w:rPr/>
        <w:t>Die holländischen Künstler des &gt;De Stijl&lt; geben auf die Krise ihre eige</w:t>
        <w:softHyphen/>
        <w:t>nen Antworten: ästhetisch-symbolische.</w:t>
      </w:r>
    </w:p>
    <w:p>
      <w:pPr>
        <w:pStyle w:val="Normal"/>
        <w:ind w:right="-862" w:firstLine="850"/>
        <w:rPr/>
      </w:pPr>
      <w:r>
        <w:rPr/>
        <w:t>1918 erscheint ihr erstes Manifest und die erste Nummer der Zeit</w:t>
        <w:softHyphen/>
        <w:t>schrift &gt;De Stijl&lt;. Darin drückt sich eine erste Ebene des Utopischen aus: "Der Krieg zerstört die alte Welt mit ihrem Inhalt". Dem "alten" wird ein "neues Zeitbewußtsein entgegengesetzt". Tatsächlich ist dies der Zeitpunkt, wo die Industrialisierung zum erstenmal durchgreifend die Hegemonie übernimmt und zu einer gesellschaftlichen Struktur wird.</w:t>
      </w:r>
    </w:p>
    <w:p>
      <w:pPr>
        <w:pStyle w:val="Normal"/>
        <w:ind w:right="-862" w:firstLine="850"/>
        <w:rPr/>
      </w:pPr>
      <w:r>
        <w:rPr/>
        <w:t>Dazu stelle ich - besonders am Beispiel des Architekten Jakobus Jo</w:t>
        <w:softHyphen/>
        <w:t>han</w:t>
        <w:softHyphen/>
        <w:softHyphen/>
        <w:t>nes Pieter Oud (1890-1963) - eine Kette von Aspekten vor. Ihr Faden ist die Diskussion des Begriffes Utopie. Meine Vermutung: Sie steckt not</w:t>
        <w:softHyphen/>
        <w:t xml:space="preserve">wendig in der Struktur der Industrialisierung - in vielerlei Ebenen. Einer dieser Bereiche ist der künstlerische. </w:t>
      </w:r>
    </w:p>
    <w:p>
      <w:pPr>
        <w:pStyle w:val="Normal"/>
        <w:ind w:right="-862" w:firstLine="850"/>
        <w:rPr/>
      </w:pPr>
      <w:r>
        <w:rPr>
          <w:b/>
        </w:rPr>
        <w:t>Zu meiner Methode</w:t>
      </w:r>
      <w:r>
        <w:rPr/>
        <w:t xml:space="preserve"> einige Sätze. Mich interessiert weniger der Schrei, die Behauptung und die Propaganda des Wortes Utopie, auch nicht die Ver</w:t>
        <w:softHyphen/>
        <w:t>kürzung des Begriffes auf Form als Form, sondern der kontext</w:t>
        <w:softHyphen/>
        <w:t>bezo</w:t>
        <w:softHyphen/>
        <w:t>ge</w:t>
        <w:softHyphen/>
        <w:t>ne sozial</w:t>
        <w:softHyphen/>
        <w:t>kulturelle Inhalt, der jeweils darin steckt und der sich in der Form sinn</w:t>
        <w:softHyphen/>
        <w:t>lich und symbolisch ausdrückt. Stichworte dazu: multikausal, Mehr</w:t>
        <w:softHyphen/>
        <w:t>schich</w:t>
        <w:softHyphen/>
        <w:softHyphen/>
        <w:softHyphen/>
        <w:t>ten</w:t>
        <w:softHyphen/>
        <w:softHyphen/>
        <w:t>modell, Tiefenschichten, Regionalspezifik.</w:t>
      </w:r>
    </w:p>
    <w:p>
      <w:pPr>
        <w:pStyle w:val="Normal"/>
        <w:ind w:right="-862" w:firstLine="850"/>
        <w:rPr/>
      </w:pPr>
      <w:r>
        <w:rPr>
          <w:b/>
        </w:rPr>
        <w:t>Aspekt: Die Vielfalt.</w:t>
      </w:r>
      <w:r>
        <w:rPr/>
        <w:t xml:space="preserve"> 1916 ist der Architekt Oud 26 Jahre alt. Er stammt aus der kleinen Stadt Purmerend, nördlich von Amsterdam: Sie ist dabei, um ihren alten traditionellen Kern eine Industriestruktur anzula</w:t>
        <w:softHyphen/>
        <w:t>gern. Ouds Vater ist ein Geschäftsmann. Die Ausbildung des Sohnes ist eigen</w:t>
        <w:softHyphen/>
        <w:t>tüm</w:t>
        <w:softHyphen/>
        <w:t>lich: ein bißchen diffus, aber vielfältig: Vom 14. bis 17. Lebens</w:t>
        <w:softHyphen/>
        <w:t>jahr Kunstge</w:t>
        <w:softHyphen/>
        <w:t>wer</w:t>
        <w:softHyphen/>
        <w:softHyphen/>
        <w:t>be</w:t>
        <w:softHyphen/>
        <w:t>schule &gt;Quellinus&lt; in Amsterdam. Praxis im Archi</w:t>
        <w:softHyphen/>
        <w:t>tek</w:t>
        <w:softHyphen/>
        <w:t>turbüro. Ein biß</w:t>
        <w:softHyphen/>
        <w:t>chen Studium an einer Zeichenschule. Bekanntschaft mit Berlage, der ihn prägt. 1910 bis 1912 Gasthörer an der TH Delft.</w:t>
      </w:r>
    </w:p>
    <w:p>
      <w:pPr>
        <w:pStyle w:val="Normal"/>
        <w:ind w:right="-862" w:firstLine="850"/>
        <w:rPr/>
      </w:pPr>
      <w:r>
        <w:rPr/>
        <w:t>1912 beginnt Oud als freier Architekt in seiner Heimatstadt Pur</w:t>
        <w:softHyphen/>
        <w:t>me</w:t>
        <w:softHyphen/>
        <w:softHyphen/>
        <w:t>rend zu arbeiten.</w:t>
      </w:r>
    </w:p>
    <w:p>
      <w:pPr>
        <w:pStyle w:val="Normal"/>
        <w:ind w:right="-862" w:firstLine="850"/>
        <w:rPr/>
      </w:pPr>
      <w:r>
        <w:rPr/>
        <w:t>Insgesamt: Eine solide Einbettung in holländische Tradition, ein star</w:t>
        <w:softHyphen/>
        <w:t>ker Impuls durch Berlage, dessen Rolle jedoch traditioneller hollän</w:t>
        <w:softHyphen/>
        <w:t>disch ist, als meist dargestellt</w:t>
      </w:r>
      <w:r>
        <w:rPr>
          <w:rStyle w:val="FootnoteCharacters"/>
          <w:rStyle w:val="FootnoteAnchor"/>
        </w:rPr>
        <w:footnoteReference w:id="2"/>
      </w:r>
      <w:r>
        <w:rPr/>
        <w:t xml:space="preserve">. </w:t>
      </w:r>
    </w:p>
    <w:p>
      <w:pPr>
        <w:pStyle w:val="Normal"/>
        <w:ind w:right="-862" w:firstLine="850"/>
        <w:rPr/>
      </w:pPr>
      <w:r>
        <w:rPr/>
        <w:t>Was bedeuten die von der Forschung</w:t>
      </w:r>
      <w:r>
        <w:rPr>
          <w:rStyle w:val="FootnoteCharacters"/>
          <w:rStyle w:val="FootnoteAnchor"/>
        </w:rPr>
        <w:footnoteReference w:id="3"/>
      </w:r>
      <w:r>
        <w:rPr/>
        <w:t>, insbesondere von Günther Stamm, recherchierten Tatsachen des Bildungsganges von Oud im Kontext und im historischen Vergleich? Nie zuvor bot sich einem jungen Menschen eine solche Vielfalt an unterschiedlichen künstlerischen Strömungen.</w:t>
      </w:r>
    </w:p>
    <w:p>
      <w:pPr>
        <w:pStyle w:val="Normal"/>
        <w:ind w:right="-862" w:firstLine="850"/>
        <w:rPr/>
      </w:pPr>
      <w:r>
        <w:rPr/>
        <w:t>Diese Vielfalt bedeutet: Unterschiedlichkeit. Brüche. Kurzlebigkeit der Pro</w:t>
        <w:softHyphen/>
        <w:t>zesse. Bewegungsfähigkeit von einem zum anderen. Ausbruchs</w:t>
        <w:softHyphen/>
        <w:t>fä</w:t>
        <w:softHyphen/>
        <w:t>hig</w:t>
        <w:softHyphen/>
        <w:t>keit. Eine neue Ebene gedanklicher Auseinandersetzung, sowohl zur Bewälti</w:t>
        <w:softHyphen/>
        <w:t>gung wie zur Nutzung - sowohl als Theorie wie als Programm. So wird innerhalb der Vielfalt das Utopische geradezu herausgefordert.</w:t>
      </w:r>
    </w:p>
    <w:p>
      <w:pPr>
        <w:pStyle w:val="Normal"/>
        <w:ind w:right="-862" w:firstLine="850"/>
        <w:rPr/>
      </w:pPr>
      <w:r>
        <w:rPr>
          <w:b/>
        </w:rPr>
        <w:t>Aspekt: Die Moden.</w:t>
      </w:r>
      <w:r>
        <w:rPr/>
        <w:t xml:space="preserve"> Es liegt nahe, an die erste Überlegung diese zwei</w:t>
        <w:softHyphen/>
        <w:t>te anzuschließen. Dieses Stichwort ist geradezu ein Tabu für die Wis</w:t>
        <w:softHyphen/>
        <w:t>senschaft. Nichts aber rechtfertigt Denk- und Sprechverbote. Ich muß je</w:t>
        <w:softHyphen/>
        <w:t>doch einge</w:t>
        <w:softHyphen/>
        <w:t>ste</w:t>
        <w:softHyphen/>
        <w:t>hen: die Frage beschäftigt mich, doch bin ich noch zu wenig für eine Antwort vor</w:t>
        <w:softHyphen/>
        <w:softHyphen/>
        <w:t>bereitet. Daher will ich das Stichwort hier nur als Frage stehen lassen.</w:t>
      </w:r>
    </w:p>
    <w:p>
      <w:pPr>
        <w:pStyle w:val="Normal"/>
        <w:ind w:right="-862" w:firstLine="850"/>
        <w:rPr/>
      </w:pPr>
      <w:r>
        <w:rPr>
          <w:b/>
        </w:rPr>
        <w:t>Aspekt: Zusammenhang Malerei-Architektur.</w:t>
      </w:r>
      <w:r>
        <w:rPr/>
        <w:t xml:space="preserve"> Der junge Oud woll</w:t>
        <w:softHyphen/>
        <w:t>te eigentlich ein Maler werden und erhielt dazu auch eine halbe Aus</w:t>
        <w:softHyphen/>
        <w:t>bildung. Dies mag plausibel machen, warum er eine sehr zugewandte Wahr</w:t>
        <w:softHyphen/>
        <w:softHyphen/>
        <w:t>nehmung zu den neuen künstlerischen Bewegungen hat, die sich am stärksten in der Malerei ausdrücken.</w:t>
      </w:r>
    </w:p>
    <w:p>
      <w:pPr>
        <w:pStyle w:val="Normal"/>
        <w:ind w:right="-862" w:firstLine="850"/>
        <w:rPr/>
      </w:pPr>
      <w:r>
        <w:rPr/>
        <w:t>Leider hat die wissenschaftliche Spezialisierung auf Kunst</w:t>
        <w:softHyphen/>
        <w:t>gat</w:t>
        <w:softHyphen/>
        <w:t>tun</w:t>
        <w:softHyphen/>
        <w:t>gen bis</w:t>
        <w:softHyphen/>
        <w:t>lang weitgehend verhindert, Zusammenhänge zwischen den Gattungen zu se</w:t>
        <w:softHyphen/>
        <w:t>hen</w:t>
      </w:r>
      <w:r>
        <w:rPr>
          <w:rStyle w:val="FootnoteCharacters"/>
          <w:rStyle w:val="FootnoteAnchor"/>
        </w:rPr>
        <w:footnoteReference w:id="4"/>
      </w:r>
      <w:r>
        <w:rPr/>
        <w:t>. Für Oud spielt dies jedoch eine immense Rolle.</w:t>
      </w:r>
    </w:p>
    <w:p>
      <w:pPr>
        <w:pStyle w:val="Normal"/>
        <w:ind w:right="-862" w:firstLine="850"/>
        <w:rPr/>
      </w:pPr>
      <w:r>
        <w:rPr/>
        <w:t>Es ist leicht, anhand von Entwürfen nachzuweisen, welchen Einfluß die Malerei auf die Architektur hat. Etwa am Café de Unie in Rotterdam (1925)</w:t>
      </w:r>
      <w:r>
        <w:rPr>
          <w:rStyle w:val="FootnoteCharacters"/>
          <w:rStyle w:val="FootnoteAnchor"/>
        </w:rPr>
        <w:footnoteReference w:id="5"/>
      </w:r>
      <w:r>
        <w:rPr/>
        <w:t>. Annie Oud-Dinaux schilderte mir, daß ihr Mann oft am Küchen</w:t>
        <w:softHyphen/>
        <w:t>tisch stun</w:t>
        <w:softHyphen/>
        <w:t>denlang ausgeschnittene Elemente auf Papier verschob und da</w:t>
        <w:softHyphen/>
        <w:t>mit Span</w:t>
        <w:softHyphen/>
        <w:t>nungs</w:t>
        <w:softHyphen/>
        <w:softHyphen/>
        <w:t>verhältnisse und Wirkungen experimentierte.</w:t>
      </w:r>
    </w:p>
    <w:p>
      <w:pPr>
        <w:pStyle w:val="Normal"/>
        <w:ind w:right="-862" w:firstLine="850"/>
        <w:rPr/>
      </w:pPr>
      <w:r>
        <w:rPr/>
        <w:t>Was bedeutet das? Architektur steht aufgrund ihrer Finan</w:t>
        <w:softHyphen/>
        <w:t>zie</w:t>
        <w:softHyphen/>
        <w:t>run</w:t>
        <w:softHyphen/>
        <w:t>gen und Ketten von Entscheidungsvorgängen weitaus stärker als die Ma</w:t>
        <w:softHyphen/>
        <w:t>lerei in den gesellschaftlichen Zusammenhängen, die den Status quo bewahren. In der Malerei können eher individuellere Entscheidungen fallen. So eignet sich me</w:t>
        <w:softHyphen/>
        <w:t>dienspezifisch die Malerei eher zum Ausbruch, zum Experiment und damit zur Utopie.</w:t>
      </w:r>
    </w:p>
    <w:p>
      <w:pPr>
        <w:pStyle w:val="Normal"/>
        <w:ind w:right="-862" w:firstLine="850"/>
        <w:rPr/>
      </w:pPr>
      <w:r>
        <w:rPr/>
        <w:t>Die Verbildlichung innerhalb der Architektur des &gt;Stijl&lt; hat einen Vor</w:t>
        <w:softHyphen/>
        <w:t>lauf: im Ästhetisierungsschub, der kurz nach 1900 quer durch Europa er</w:t>
        <w:softHyphen/>
        <w:t>kenn</w:t>
        <w:softHyphen/>
        <w:t>bar ist und sich im Art Nouveau bzw. Jugendstil ausdrückte. In Brüs</w:t>
        <w:softHyphen/>
        <w:t>sel, Wien, Paris, London und anderswo wurden auf Hauswänden Bilder geformt: aus Türen, Fenstern, Balkonen und ihren Kombinationen.</w:t>
      </w:r>
    </w:p>
    <w:p>
      <w:pPr>
        <w:pStyle w:val="Normal"/>
        <w:ind w:right="-862" w:firstLine="850"/>
        <w:rPr/>
      </w:pPr>
      <w:r>
        <w:rPr>
          <w:b/>
        </w:rPr>
        <w:t>Aspekt: Grafik und Werbung.</w:t>
      </w:r>
      <w:r>
        <w:rPr/>
        <w:t xml:space="preserve"> An der Malerei des Stijl kann deut</w:t>
        <w:softHyphen/>
        <w:t>lich werden, wie stark neue Verwendungsstrukturen des Darstellens wie Gra</w:t>
        <w:softHyphen/>
        <w:t>fik und Werbung in die avantgardistische Malerei eingehen. Das Plakative der aufblühenden Plakat-Werbung, die rasche und jedermann zugängliche Kom</w:t>
        <w:softHyphen/>
        <w:t>munikation herstellen will, drückt sich aus: in der Linien</w:t>
        <w:softHyphen/>
        <w:t>struktur von van Doesburg, Mondrian und anderen Künstlern.</w:t>
      </w:r>
    </w:p>
    <w:p>
      <w:pPr>
        <w:pStyle w:val="Normal"/>
        <w:ind w:right="-862" w:firstLine="850"/>
        <w:rPr/>
      </w:pPr>
      <w:r>
        <w:rPr/>
        <w:t>Unter diesem Gesichtspunkt gewinnt Ouds Ausbildung an Bedeu</w:t>
        <w:softHyphen/>
        <w:t>tung: Er empfing sie zunächst an einer Kunstgewerbeschule d. h. in den an</w:t>
        <w:softHyphen/>
        <w:t>ge</w:t>
        <w:softHyphen/>
        <w:t>wand</w:t>
        <w:softHyphen/>
        <w:t>ten Künsten.</w:t>
      </w:r>
    </w:p>
    <w:p>
      <w:pPr>
        <w:pStyle w:val="Normal"/>
        <w:ind w:right="-862" w:firstLine="850"/>
        <w:rPr/>
      </w:pPr>
      <w:r>
        <w:rPr>
          <w:b/>
        </w:rPr>
        <w:t>Aspekt: Das Universale.</w:t>
      </w:r>
      <w:r>
        <w:rPr/>
        <w:t xml:space="preserve"> Wir hören das Stichwort &gt;universal&lt;. Was be</w:t>
        <w:softHyphen/>
        <w:t>deutet dies für den Massenwohnungsbau? Für Oud ist das einzelne Haus ein Modell: für viele. Daher ist Ouds Architektur mehr als wohl ir</w:t>
        <w:softHyphen/>
        <w:t>gendeinem Ar</w:t>
        <w:softHyphen/>
        <w:t>chitekten vor ihm immanent: Architektur als Städtebau. Bei</w:t>
        <w:softHyphen/>
        <w:t>spiele: Weißes Dorf und Kiefhoek in Rotterdam, Hoek van Holland, Weißen</w:t>
        <w:softHyphen/>
        <w:t>hof-Siedlung.</w:t>
      </w:r>
    </w:p>
    <w:p>
      <w:pPr>
        <w:pStyle w:val="Normal"/>
        <w:ind w:right="-862" w:firstLine="850"/>
        <w:rPr/>
      </w:pPr>
      <w:r>
        <w:rPr/>
        <w:t>Wir finden eine Synthese und Balance zwischen den konkreten Be</w:t>
        <w:softHyphen/>
        <w:t>dürf</w:t>
        <w:softHyphen/>
        <w:softHyphen/>
        <w:t>nissen des konkreten einzelnen und öffentlich-gemeinsamen Ausfor</w:t>
        <w:softHyphen/>
        <w:t>mun</w:t>
        <w:softHyphen/>
        <w:softHyphen/>
        <w:t>gen. (Im Laufe des Jahrhunderts zerbricht sie. Die Verallgemeine</w:t>
        <w:softHyphen/>
        <w:t>run</w:t>
        <w:softHyphen/>
        <w:t>gen ver</w:t>
        <w:softHyphen/>
        <w:softHyphen/>
        <w:t>lie</w:t>
        <w:softHyphen/>
        <w:t>ren ihre konkreten Wurzeln.)</w:t>
      </w:r>
    </w:p>
    <w:p>
      <w:pPr>
        <w:pStyle w:val="Normal"/>
        <w:ind w:right="-862" w:firstLine="850"/>
        <w:rPr/>
      </w:pPr>
      <w:r>
        <w:rPr>
          <w:b/>
        </w:rPr>
        <w:t>Aspekt: Das &gt;Elementare&lt;.</w:t>
      </w:r>
      <w:r>
        <w:rPr/>
        <w:t xml:space="preserve"> Das Stichwort, das wir häufig in den Stijl-Schrif</w:t>
        <w:softHyphen/>
        <w:t>ten finden, besitzt eine mehrschichtige Begründung. Wo es um An</w:t>
        <w:softHyphen/>
        <w:t>wen</w:t>
        <w:softHyphen/>
        <w:t>dung von Kunst im Hinblick auf Massenwirksamkeit ging, verschob sich das Interesse von der subtilen Differenzierung der Ausdruckssprache auf die sug</w:t>
        <w:softHyphen/>
        <w:t>gestive Ausprägung elementarer Reize. Sehen wir dies unter dem Ge</w:t>
        <w:softHyphen/>
        <w:t>sichts</w:t>
        <w:softHyphen/>
        <w:t>punkt der Kommunikation, dann wird erkennbar: die Zu</w:t>
        <w:softHyphen/>
        <w:t>gangs</w:t>
        <w:softHyphen/>
        <w:t>chancen verändern sich. Die sichtbare Gestalt macht im Elementaren sinnlich, daß sie sich an viele wendet.</w:t>
      </w:r>
    </w:p>
    <w:p>
      <w:pPr>
        <w:pStyle w:val="Normal"/>
        <w:ind w:right="-862" w:firstLine="850"/>
        <w:rPr/>
      </w:pPr>
      <w:r>
        <w:rPr/>
        <w:t>Stijl-Autoren formulieren das Elementare auch in ideologischer Ab</w:t>
        <w:softHyphen/>
        <w:t>sicht: als Überwindung des Individuellen.</w:t>
      </w:r>
    </w:p>
    <w:p>
      <w:pPr>
        <w:pStyle w:val="Normal"/>
        <w:ind w:right="-862" w:firstLine="850"/>
        <w:rPr/>
      </w:pPr>
      <w:r>
        <w:rPr>
          <w:b/>
        </w:rPr>
        <w:t>Aspekt: Das Nicht-Repräsentative.</w:t>
      </w:r>
      <w:r>
        <w:rPr/>
        <w:t xml:space="preserve"> Eine zweite Ebene des &gt;Ele</w:t>
        <w:softHyphen/>
        <w:t>men</w:t>
        <w:softHyphen/>
        <w:softHyphen/>
        <w:t>taren&lt; ist das Nicht-Repräsentative. Es wurzelt stark in der regionalen Ge</w:t>
        <w:softHyphen/>
        <w:softHyphen/>
        <w:t>schichte: in holländischen stadt-bürgerlichen Verhaltensweisen. Und: es kommt ihnen stark entgegen. Das gab der Avantgarde die Chance einer grö</w:t>
        <w:softHyphen/>
        <w:softHyphen/>
        <w:softHyphen/>
        <w:t>ße</w:t>
        <w:softHyphen/>
        <w:t>ren Ver</w:t>
        <w:softHyphen/>
        <w:t>brei</w:t>
        <w:softHyphen/>
        <w:t>tung.</w:t>
      </w:r>
    </w:p>
    <w:p>
      <w:pPr>
        <w:pStyle w:val="Normal"/>
        <w:ind w:right="-862" w:firstLine="850"/>
        <w:rPr/>
      </w:pPr>
      <w:r>
        <w:rPr/>
        <w:t>Viele Avantgarden in ganz Europa hatten die Ablehnung der Wür</w:t>
        <w:softHyphen/>
        <w:t>de</w:t>
        <w:softHyphen/>
        <w:softHyphen/>
        <w:t>zeichen der historisch etablierten Schichten auf ihre Programme ge</w:t>
        <w:softHyphen/>
        <w:t>setzt. Zu ih</w:t>
        <w:softHyphen/>
        <w:t>ren Utopien gehört die Entwicklung von Zeichen, die für die aufstei</w:t>
        <w:softHyphen/>
        <w:t>genden Mas</w:t>
        <w:softHyphen/>
        <w:t>sen stehen sollen. Das nicht-repräsentative Elementare eignet sich be</w:t>
        <w:softHyphen/>
        <w:t>son</w:t>
        <w:softHyphen/>
        <w:t>ders gut für die soziale Aufgabe des Wohnungsbaues für breite Massen. Oud bie</w:t>
        <w:softHyphen/>
        <w:t>tet wichtige Leistungen dazu.</w:t>
      </w:r>
    </w:p>
    <w:p>
      <w:pPr>
        <w:pStyle w:val="Normal"/>
        <w:ind w:right="-862" w:firstLine="850"/>
        <w:rPr/>
      </w:pPr>
      <w:r>
        <w:rPr/>
        <w:t>Kritisch sei resümiert, daß diese Leistungen von weiteren Architek</w:t>
        <w:softHyphen/>
        <w:t>ten we</w:t>
        <w:softHyphen/>
        <w:t>nig reflektiert aufgenommen und kaum verarbeitet wer</w:t>
        <w:softHyphen/>
        <w:t>den. Da</w:t>
        <w:softHyphen/>
        <w:t>durch ent</w:t>
        <w:softHyphen/>
        <w:t>steht eine folgenreiche Reduktion: das Abziehen der Repräsen</w:t>
        <w:softHyphen/>
        <w:t>tationszeichen von Gebäuden wird als Sachlichkeit deklariert. Im Gegen</w:t>
        <w:softHyphen/>
        <w:t>satz dazu behält Oud stets den Anspruch, Nutzen und geformte Gestalt miteinander zu verbinden.</w:t>
      </w:r>
    </w:p>
    <w:p>
      <w:pPr>
        <w:pStyle w:val="Normal"/>
        <w:ind w:right="-862" w:firstLine="850"/>
        <w:rPr/>
      </w:pPr>
      <w:r>
        <w:rPr/>
        <w:t>Bislang ist noch kaum erkannt, daß sich darin ein innovativer ge</w:t>
        <w:softHyphen/>
        <w:t>sell</w:t>
        <w:softHyphen/>
        <w:t>schaft</w:t>
        <w:softHyphen/>
        <w:t>licher Beitrag innerhalb der hochkommenden Schichten zeigt. Oud über</w:t>
        <w:softHyphen/>
        <w:t>nimmt nicht von oben vorhandene Ausdruckssprachen und Zeichen, son</w:t>
        <w:softHyphen/>
        <w:softHyphen/>
        <w:t>dern entwickelt aus eigenen Ressourcen eine eigene Ausdruckssprache mit eige</w:t>
        <w:softHyphen/>
        <w:t>nen Zeichen.</w:t>
      </w:r>
    </w:p>
    <w:p>
      <w:pPr>
        <w:pStyle w:val="Normal"/>
        <w:ind w:right="-862" w:firstLine="850"/>
        <w:rPr/>
      </w:pPr>
      <w:r>
        <w:rPr>
          <w:b/>
        </w:rPr>
        <w:t xml:space="preserve">Aspekt: Das regionalspezifische Holländische. </w:t>
      </w:r>
      <w:r>
        <w:rPr/>
        <w:t>Ich vermute, daß &gt;Stijl&lt; ein geprägt holländischer Beitrag zur neuen Kunst und zum neuen Bau</w:t>
        <w:softHyphen/>
        <w:t>en ist. Er geht aus der Konstellation Hollands hervor, aus seiner histo</w:t>
        <w:softHyphen/>
        <w:t>ri</w:t>
        <w:softHyphen/>
        <w:t>schen mentalen Prägung. Darauf weist auch die Tatsache hin, daß Oud keine der zahlreichen Berufungen ins Ausland annimmt</w:t>
      </w:r>
      <w:r>
        <w:rPr>
          <w:rStyle w:val="FootnoteCharacters"/>
          <w:rStyle w:val="FootnoteAnchor"/>
        </w:rPr>
        <w:footnoteReference w:id="6"/>
      </w:r>
      <w:r>
        <w:rPr/>
        <w:t>.</w:t>
      </w:r>
    </w:p>
    <w:p>
      <w:pPr>
        <w:pStyle w:val="Normal"/>
        <w:ind w:right="-862" w:firstLine="850"/>
        <w:rPr/>
      </w:pPr>
      <w:r>
        <w:rPr/>
        <w:t>Wie macht sich Holländisches anschaulich? Ein wichtiges Beispiel dafür ist für mich die Wahl der Stijl-Farben, wie sie Oud z. B. am Café de Unie verwendet. Für den, der die atmosphärische Erscheinungsweise der hollän</w:t>
        <w:softHyphen/>
        <w:softHyphen/>
        <w:t>di</w:t>
        <w:softHyphen/>
        <w:t>schen Landschaft kennt, wie sie im Jahresschnitt sehr häufig und da</w:t>
        <w:softHyphen/>
        <w:t>her ein</w:t>
        <w:softHyphen/>
        <w:t>präg</w:t>
        <w:softHyphen/>
        <w:t>sam ist, dominiert das Grau in den Wolkenbildungen und in der Flä</w:t>
        <w:softHyphen/>
        <w:softHyphen/>
        <w:t>che. In ihm gibt es Weiß und Schwarz. Ab und zu reißt der Himmel auf und wir se</w:t>
        <w:softHyphen/>
        <w:t>hen einen Flecken leuchtendes Blau: Und in den Sonnen</w:t>
        <w:softHyphen/>
        <w:t>strah</w:t>
        <w:softHyphen/>
        <w:t>len, die durch die vom Seewind staubarme Luft gehen, leuchtet ein Flecken Rot oder Gelb ma</w:t>
        <w:softHyphen/>
        <w:t>gisch-faszinierend auf.</w:t>
      </w:r>
    </w:p>
    <w:p>
      <w:pPr>
        <w:pStyle w:val="Normal"/>
        <w:ind w:right="-862" w:firstLine="850"/>
        <w:rPr/>
      </w:pPr>
      <w:r>
        <w:rPr/>
        <w:tab/>
        <w:t>Mit einem sozialgeschichtlichen Leseschlüssel erkenne ich in einer an</w:t>
        <w:softHyphen/>
        <w:t>scheinend naturfernen Gestaltungsweise die Erfahrung der alltäglichen Wahr</w:t>
        <w:softHyphen/>
        <w:t>nehmung sinnlich und symbolisch verarbeitet.</w:t>
      </w:r>
    </w:p>
    <w:p>
      <w:pPr>
        <w:pStyle w:val="Normal"/>
        <w:ind w:right="-862" w:firstLine="850"/>
        <w:rPr/>
      </w:pPr>
      <w:r>
        <w:rPr>
          <w:b/>
        </w:rPr>
        <w:t>Aspekt: Theosophie.</w:t>
      </w:r>
      <w:r>
        <w:rPr/>
        <w:t xml:space="preserve"> Eine weitere Beobachtung weist auf den Zu</w:t>
        <w:softHyphen/>
        <w:t>sam</w:t>
        <w:softHyphen/>
        <w:t>menhang zwischen Regionalspezifik und Gestaltung. Für den Stijl ist die im offenen Klima der holländischen Stadtkultur relativ verbreitete Theo</w:t>
        <w:softHyphen/>
        <w:t>so</w:t>
        <w:softHyphen/>
        <w:t>phie wichtig. Zum Beispiel wurde Mondrian schon 1909 Theosoph</w:t>
      </w:r>
      <w:r>
        <w:rPr>
          <w:rStyle w:val="FootnoteCharacters"/>
          <w:rStyle w:val="FootnoteAnchor"/>
        </w:rPr>
        <w:footnoteReference w:id="7"/>
      </w:r>
      <w:r>
        <w:rPr/>
        <w:t>.</w:t>
      </w:r>
    </w:p>
    <w:p>
      <w:pPr>
        <w:pStyle w:val="Normal"/>
        <w:ind w:right="-862" w:firstLine="850"/>
        <w:rPr/>
      </w:pPr>
      <w:r>
        <w:rPr/>
        <w:t>In Laren sammelt Dr. Schoenmakers um sich den Kern der späteren Stijl-</w:t>
        <w:softHyphen/>
        <w:t>Künstler. Dies geschieht im Gooi-Gebiet, wohin viele Wohlhabende aus dem Labyrinth und dem Schrecken der industrialisierten Städte mit dem Elend ihrer zunehmenden Anzahl von Kellerwohnungen geflüchtet waren. Dort intensivieren und überhöhen sie ein speku</w:t>
        <w:softHyphen/>
        <w:t>la</w:t>
        <w:softHyphen/>
        <w:t>tives Nachdenken.In der Theo</w:t>
        <w:softHyphen/>
        <w:t>sophie erhält Zeit-Kritik gesellschaftlich-utopische Züge. Das läßt sich am besten an dem aus der Tradition von utopischen Künst</w:t>
        <w:softHyphen/>
        <w:t>ler-Gemeinschaften entstandenen Zentren der Theosophen, in Dornach se</w:t>
        <w:softHyphen/>
        <w:t>hen.</w:t>
      </w:r>
    </w:p>
    <w:p>
      <w:pPr>
        <w:pStyle w:val="Normal"/>
        <w:ind w:right="-862" w:firstLine="850"/>
        <w:rPr/>
      </w:pPr>
      <w:r>
        <w:rPr>
          <w:b/>
        </w:rPr>
        <w:t>Aspekt: Flucht-Energie als Utopie-Energie.</w:t>
      </w:r>
      <w:r>
        <w:rPr/>
        <w:t xml:space="preserve"> Was ist das Uto</w:t>
        <w:softHyphen/>
        <w:t>pi</w:t>
        <w:softHyphen/>
        <w:t>sche an dieser Flucht? Zunächst gibt es zum selben Sachverhalt der kata</w:t>
        <w:softHyphen/>
        <w:t>stro</w:t>
        <w:softHyphen/>
        <w:t>phen</w:t>
        <w:softHyphen/>
        <w:t>haft expandie</w:t>
        <w:softHyphen/>
        <w:t>ren</w:t>
        <w:softHyphen/>
        <w:t>den Industrie-Städte in der Moderne völlig un</w:t>
        <w:softHyphen/>
        <w:t>ter</w:t>
        <w:softHyphen/>
        <w:t>schied</w:t>
        <w:softHyphen/>
        <w:t>liche Antworten. Dadaisten und Surrealisten betonen die Brüche, das Disparate, die absurde Montage. Im Gegensatz dazu schlägt &gt;Stijl&lt; im Grund einen romantischen Rückweg ein. Unter dem Einfluß der Theosphie betont &gt;Stijl&lt; die Harmonie, die es in dieser Welt zu gewinnen gilt.</w:t>
      </w:r>
    </w:p>
    <w:p>
      <w:pPr>
        <w:pStyle w:val="Normal"/>
        <w:ind w:right="-862" w:firstLine="850"/>
        <w:rPr/>
      </w:pPr>
      <w:r>
        <w:rPr/>
        <w:t>Vergegenwärtigen wir uns, daß im sogenannten Wirtschafts-Im</w:t>
        <w:softHyphen/>
        <w:t>pe</w:t>
        <w:softHyphen/>
        <w:t>ria</w:t>
        <w:softHyphen/>
        <w:t>lis</w:t>
        <w:softHyphen/>
        <w:t>mus die Warenproduktion einen weiteren Schub erhält. Mithilfe der Elek</w:t>
        <w:softHyphen/>
        <w:t>trizität und kleiner Motoren, die nun als Antrieb in den Maschinen be</w:t>
        <w:softHyphen/>
        <w:t>festigt werden können, überleben Kleinbetriebe und stehen als Produzen</w:t>
        <w:softHyphen/>
        <w:t>ten für die Vermehrung der Konsumgüter-Produktion zur Verfügung. So können wir um die Jahrhundertwende eine inflationsartige Ausbreitung der Waren</w:t>
        <w:softHyphen/>
        <w:t>fül</w:t>
        <w:softHyphen/>
        <w:t>le beobachten, die mit ihrer Faszination zuvor im wesent</w:t>
        <w:softHyphen/>
        <w:t>lichen auf Paris und einige Metropolen beschränkt war.</w:t>
      </w:r>
      <w:r>
        <w:rPr>
          <w:rStyle w:val="FootnoteCharacters"/>
          <w:rStyle w:val="FootnoteAnchor"/>
        </w:rPr>
        <w:footnoteReference w:id="8"/>
      </w:r>
    </w:p>
    <w:p>
      <w:pPr>
        <w:pStyle w:val="Normal"/>
        <w:ind w:right="-862" w:firstLine="850"/>
        <w:rPr/>
      </w:pPr>
      <w:r>
        <w:rPr/>
        <w:t>Das Harmoniestreben ist zunächst durchaus konservativ. Auch gibt es pa</w:t>
        <w:softHyphen/>
        <w:softHyphen/>
        <w:t>ral</w:t>
        <w:softHyphen/>
        <w:t>lele Erscheinungsweisen. Denken wir an die unschuldigen Wilden der Fau</w:t>
        <w:softHyphen/>
        <w:softHyphen/>
        <w:t>ves und Gauguins Südsee-Insel Tahiti. Vergessen wir aber auch nicht, daß gleich</w:t>
        <w:softHyphen/>
        <w:t>zeitig mitten in den Katastrophen der beginnenden Indu</w:t>
        <w:softHyphen/>
        <w:t>strialisierung die Religionen, vor allem der Katholizismus ihre unge</w:t>
        <w:softHyphen/>
        <w:t>heuren normativen Re</w:t>
        <w:softHyphen/>
        <w:t>kon</w:t>
        <w:softHyphen/>
        <w:softHyphen/>
        <w:t>struktionen des Mittelalters hochziehen. Das ist in Hol</w:t>
        <w:softHyphen/>
        <w:t>land außerordent</w:t>
        <w:softHyphen/>
        <w:t>lich deutlich sichtbar.</w:t>
      </w:r>
    </w:p>
    <w:p>
      <w:pPr>
        <w:pStyle w:val="Normal"/>
        <w:ind w:right="-862" w:firstLine="850"/>
        <w:rPr/>
      </w:pPr>
      <w:r>
        <w:rPr/>
        <w:t>Sich durch kulturelle Tätigkeit, insbesondere durch künstlerische, aus den Katastrophen der Industrialisierung nicht nur zu retten, sondern gera</w:t>
        <w:softHyphen/>
        <w:t>de</w:t>
        <w:softHyphen/>
        <w:t>zu religiös zu erlösen, hat lange und vor allem vielfältige Tradi</w:t>
        <w:softHyphen/>
        <w:t>ti</w:t>
        <w:softHyphen/>
        <w:t>o</w:t>
        <w:softHyphen/>
        <w:t>nen.</w:t>
      </w:r>
    </w:p>
    <w:p>
      <w:pPr>
        <w:pStyle w:val="Normal"/>
        <w:ind w:right="-862" w:firstLine="850"/>
        <w:rPr/>
      </w:pPr>
      <w:r>
        <w:rPr/>
        <w:t>Dies alles beeinflußt nun aber auch in Gestalt von philanthropisch-sozialen Unternehmen die Modernisierung des Städte- und Wohnungs</w:t>
        <w:softHyphen/>
        <w:t>baues.</w:t>
      </w:r>
    </w:p>
    <w:p>
      <w:pPr>
        <w:pStyle w:val="Normal"/>
        <w:ind w:right="-862" w:firstLine="850"/>
        <w:rPr/>
      </w:pPr>
      <w:r>
        <w:rPr/>
        <w:t>In einem solchen Zusammenhang spielen in Holland häufig die Reli</w:t>
        <w:softHyphen/>
        <w:t>gi</w:t>
        <w:softHyphen/>
        <w:t>o</w:t>
        <w:softHyphen/>
        <w:softHyphen/>
        <w:t>nen eine andere Rolle als in anderen Ländern. Denn hier gibt es eine sehr alte Plura</w:t>
        <w:softHyphen/>
        <w:t>lität: Kalvinisten, Täufer, Juden, Katholiken. Sie entwickelten ein ge</w:t>
        <w:softHyphen/>
        <w:t>wis</w:t>
        <w:softHyphen/>
        <w:t>ses Sorgeverhalten füreinander und förderten Gemeinschafts</w:t>
        <w:softHyphen/>
        <w:t>bildungen.</w:t>
      </w:r>
    </w:p>
    <w:p>
      <w:pPr>
        <w:pStyle w:val="Normal"/>
        <w:ind w:right="-862" w:firstLine="850"/>
        <w:rPr/>
      </w:pPr>
      <w:r>
        <w:rPr/>
        <w:t>In der holländischen Tradition läßt sich der Begriff konservativ an die</w:t>
        <w:softHyphen/>
        <w:t>ser Stelle relativieren. Eine innere Aufbruchs-Dialektik wird erkennbar. Aus Flucht-Energien entstehen utopische Energien. Sowohl individuelle wie so</w:t>
        <w:softHyphen/>
        <w:t>zi</w:t>
        <w:softHyphen/>
        <w:t>ale.</w:t>
      </w:r>
    </w:p>
    <w:p>
      <w:pPr>
        <w:pStyle w:val="Normal"/>
        <w:ind w:right="-862" w:firstLine="850"/>
        <w:rPr/>
      </w:pPr>
      <w:r>
        <w:rPr>
          <w:b/>
        </w:rPr>
        <w:t>Aspekt: Nutzung der Komplexität und der Widersprüche.</w:t>
      </w:r>
      <w:r>
        <w:rPr/>
        <w:t xml:space="preserve"> Ins</w:t>
        <w:softHyphen/>
        <w:softHyphen/>
        <w:t>ge</w:t>
        <w:softHyphen/>
        <w:t>samt gibt es also eine hohe Komplexität, in der vieles zur Verarbei</w:t>
        <w:softHyphen/>
        <w:t>tung vor</w:t>
        <w:softHyphen/>
        <w:t>liegt</w:t>
      </w:r>
      <w:r>
        <w:rPr>
          <w:rStyle w:val="FootnoteCharacters"/>
          <w:rStyle w:val="FootnoteAnchor"/>
        </w:rPr>
        <w:footnoteReference w:id="9"/>
      </w:r>
      <w:r>
        <w:rPr/>
        <w:t xml:space="preserve"> und aufgenommen werden kann. Innerhalb dessen sind auch die Wi</w:t>
        <w:softHyphen/>
        <w:t>dersprüche wichtig.</w:t>
      </w:r>
    </w:p>
    <w:p>
      <w:pPr>
        <w:pStyle w:val="Normal"/>
        <w:ind w:right="-862" w:firstLine="850"/>
        <w:rPr/>
      </w:pPr>
      <w:r>
        <w:rPr>
          <w:b/>
        </w:rPr>
        <w:t>Aspekt: Semantische Undeutlichkeit.</w:t>
      </w:r>
      <w:r>
        <w:rPr/>
        <w:t xml:space="preserve"> Der Wort-Gebrauch in den Schrif</w:t>
        <w:softHyphen/>
        <w:t>ten der Stijl-Künstler ist semantisch ungenau, schillernd, asso</w:t>
        <w:softHyphen/>
        <w:t>ziations</w:t>
        <w:softHyphen/>
        <w:t>of</w:t>
        <w:softHyphen/>
        <w:t>fen. Also unanalytisch. In ihrer rhetorischen Strategie sind die Worte eher Schlachtrufe. Was bedeutet es zum Beispiel, wenn Mondrian von &gt;reiner Pla</w:t>
        <w:softHyphen/>
        <w:t>stik&lt;, d.h. von reiner Gestaltung spricht? Woher bezieht die Reinheit zum Bei</w:t>
        <w:softHyphen/>
        <w:t>spiel in der Farbgebung und das Weiß, das sich in der Ar</w:t>
        <w:softHyphen/>
        <w:t>chitektur besonders in der weißen Wand ausprägt, seine Impulse. Wofür steht Reinheit symbo</w:t>
        <w:softHyphen/>
        <w:t>lisch?</w:t>
      </w:r>
    </w:p>
    <w:p>
      <w:pPr>
        <w:pStyle w:val="Normal"/>
        <w:ind w:right="-862" w:firstLine="850"/>
        <w:rPr/>
      </w:pPr>
      <w:r>
        <w:rPr>
          <w:b/>
        </w:rPr>
        <w:t>Aspekt: Elektrizität.</w:t>
      </w:r>
      <w:r>
        <w:rPr/>
        <w:t xml:space="preserve"> Noch kaum erforscht ist die Tatsache, daß in der Phänomenen-Ebene eine neue Technologie die Zeitgenossen fasziniert: die Elektrizität. Sie mani</w:t>
        <w:softHyphen/>
        <w:t>fe</w:t>
        <w:softHyphen/>
        <w:t>stiert sich in einer bis dahin nie gekannten Stär</w:t>
        <w:softHyphen/>
        <w:t>ke des Lichtes. Zu</w:t>
        <w:softHyphen/>
        <w:t>gleich wird es als rein empfunden. Die Faszination führt zu vielfältigen Weisen der ästhe</w:t>
        <w:softHyphen/>
        <w:t>ti</w:t>
        <w:softHyphen/>
        <w:t>schen Umsetzung d. h. Symbolisierung. Stets reicht uns der Künstler auch den Blick: das Erstaunen über dieses neue, rein erscheinende Licht.</w:t>
      </w:r>
      <w:r>
        <w:rPr>
          <w:rStyle w:val="FootnoteCharacters"/>
          <w:rStyle w:val="FootnoteAnchor"/>
        </w:rPr>
        <w:footnoteReference w:id="10"/>
      </w:r>
    </w:p>
    <w:p>
      <w:pPr>
        <w:pStyle w:val="Normal"/>
        <w:ind w:right="-862" w:firstLine="850"/>
        <w:rPr/>
      </w:pPr>
      <w:r>
        <w:rPr>
          <w:b/>
        </w:rPr>
        <w:t>Aspekt: Ingenieur-Denken.</w:t>
      </w:r>
      <w:r>
        <w:rPr/>
        <w:t xml:space="preserve"> Hinzu kommt ein Ingenieur-Denken. Literarisch spiegelt es sich am deutlichsten in Emile Zolas Roman Arbeit (1900). Hier findet die Auseinandersetzung zwischen einer handwerklich/</w:t>
        <w:softHyphen/>
        <w:t>em</w:t>
        <w:softHyphen/>
        <w:t>pirisch/materialorientierten Erfahrung eines Hochofenmeisters und der Arbeitsweise des materialfernen, abstrakt berechnenden Ingenieurs statt. Es hat eine ausgeprägte Symbol-Struktur im Denken und Darstellen. Und es er</w:t>
        <w:softHyphen/>
        <w:t>for</w:t>
        <w:softHyphen/>
        <w:t>dert beim Rezipienten die Fähigkeit zu symbolischem Ent</w:t>
        <w:softHyphen/>
        <w:t>schlüs</w:t>
        <w:softHyphen/>
        <w:t>seln.</w:t>
      </w:r>
    </w:p>
    <w:p>
      <w:pPr>
        <w:pStyle w:val="Normal"/>
        <w:ind w:right="-862" w:firstLine="850"/>
        <w:rPr/>
      </w:pPr>
      <w:r>
        <w:rPr/>
        <w:t>Bei Le Corbusier ist dieses Ingenieurdenken später besonders deut</w:t>
        <w:softHyphen/>
        <w:t>lich in seinen geometrischen Figu</w:t>
        <w:softHyphen/>
        <w:t>ren. Aber auch einer der Stijl-Anreger, der hol</w:t>
        <w:softHyphen/>
        <w:t>ländische Theosoph Dr. J. Schoenmakers, ist nicht zufällig ein Mathe</w:t>
        <w:softHyphen/>
        <w:softHyphen/>
        <w:t>ma</w:t>
        <w:softHyphen/>
        <w:t>tiker. Und wenn Mondrian von Gesetzen und Regeln spricht, dann liegt stets die Assoziation an die Mathematik nahe</w:t>
      </w:r>
      <w:r>
        <w:rPr>
          <w:rStyle w:val="FootnoteCharacters"/>
          <w:rStyle w:val="FootnoteAnchor"/>
        </w:rPr>
        <w:footnoteReference w:id="11"/>
      </w:r>
      <w:r>
        <w:rPr/>
        <w:t>.</w:t>
      </w:r>
    </w:p>
    <w:p>
      <w:pPr>
        <w:pStyle w:val="Normal"/>
        <w:ind w:right="-862" w:firstLine="850"/>
        <w:rPr/>
      </w:pPr>
      <w:r>
        <w:rPr/>
        <w:t>Die Zeitgeist-Erfahrung des Ingenieurs steckt darin, wenn das De Stijl-</w:t>
        <w:softHyphen/>
        <w:softHyphen/>
        <w:t>Manifest (1917) sagt: ". . . so wie sie in der bildenden Kunst - indem sie die naturform aufhoben - dasjenige ausgeschaltet haben, das dem rei</w:t>
        <w:softHyphen/>
        <w:t>nen kunst</w:t>
        <w:softHyphen/>
        <w:softHyphen/>
        <w:t>ausdruck, der äußersten konsequenz jedes kunstbegriffs im wege steht"</w:t>
      </w:r>
      <w:r>
        <w:rPr>
          <w:rStyle w:val="FootnoteCharacters"/>
          <w:rStyle w:val="FootnoteAnchor"/>
        </w:rPr>
        <w:footnoteReference w:id="12"/>
      </w:r>
      <w:r>
        <w:rPr/>
        <w:t>.</w:t>
      </w:r>
    </w:p>
    <w:p>
      <w:pPr>
        <w:pStyle w:val="Normal"/>
        <w:ind w:right="-862" w:firstLine="850"/>
        <w:rPr/>
      </w:pPr>
      <w:r>
        <w:rPr>
          <w:b/>
        </w:rPr>
        <w:t>Aspekt: Naturbeherrschung.</w:t>
      </w:r>
      <w:r>
        <w:rPr/>
        <w:t xml:space="preserve"> Die Idee der Naturbeherrschung</w:t>
      </w:r>
      <w:r>
        <w:rPr>
          <w:rStyle w:val="FootnoteCharacters"/>
          <w:rStyle w:val="FootnoteAnchor"/>
        </w:rPr>
        <w:footnoteReference w:id="13"/>
      </w:r>
      <w:r>
        <w:rPr/>
        <w:t>, der Triumph des menschlichen Ingenieurgeistes über die Gewalt der Natur ist ein altes holländisches Thema. Siegfrid Giedion vermutete 1949, daß Mon</w:t>
        <w:softHyphen/>
        <w:t>drians Liniennetze die Symbolisierung der holländischen Wasser</w:t>
        <w:softHyphen/>
        <w:t>be</w:t>
        <w:softHyphen/>
        <w:t>herr</w:t>
        <w:softHyphen/>
        <w:t>schung mit ihrem Kanal- und Grabennetz sind. Tatsächlich ist die hol</w:t>
        <w:softHyphen/>
        <w:t>län</w:t>
        <w:softHyphen/>
        <w:t>di</w:t>
        <w:softHyphen/>
        <w:t>sche Landschaft ja künstlich gemacht - ein Kunstprodukt. Theo van Doesburg: "Allmählich wird der alte Traum der frühen Menschen Wirk</w:t>
        <w:softHyphen/>
        <w:t>lichkeit: Herr seiner Umwelt zu sein." Der Architekt Oud konstruiert seinen Wohnungsbau nicht weniger konsequent als der Maler Mondrian seine Li</w:t>
        <w:softHyphen/>
        <w:t>niennetze.</w:t>
      </w:r>
    </w:p>
    <w:p>
      <w:pPr>
        <w:pStyle w:val="Normal"/>
        <w:ind w:right="-862" w:firstLine="850"/>
        <w:rPr/>
      </w:pPr>
      <w:r>
        <w:rPr>
          <w:b/>
        </w:rPr>
        <w:t>Überlegung: Balance.</w:t>
      </w:r>
      <w:r>
        <w:rPr/>
        <w:t xml:space="preserve"> Typisch holländisch ist jedoch, daß die Na</w:t>
        <w:softHyphen/>
        <w:t>tur</w:t>
        <w:softHyphen/>
        <w:t>be</w:t>
        <w:softHyphen/>
        <w:t>herrschung nicht zu einem absolutistischen Zentralismus der Ver</w:t>
        <w:softHyphen/>
        <w:t>fü</w:t>
        <w:softHyphen/>
        <w:t>gung wei</w:t>
        <w:softHyphen/>
        <w:t>tergetrieben wird. Dafür steht die eigentümliche Schwingungs</w:t>
        <w:softHyphen/>
        <w:t>weise der Ba</w:t>
        <w:softHyphen/>
        <w:t>lance. Ich habe sie an anderer Stelle unter</w:t>
        <w:softHyphen/>
        <w:t>sucht.</w:t>
      </w:r>
      <w:r>
        <w:rPr>
          <w:rStyle w:val="FootnoteCharacters"/>
          <w:rStyle w:val="FootnoteAnchor"/>
        </w:rPr>
        <w:footnoteReference w:id="14"/>
      </w:r>
      <w:r>
        <w:rPr/>
        <w:t xml:space="preserve"> </w:t>
      </w:r>
    </w:p>
    <w:p>
      <w:pPr>
        <w:pStyle w:val="Normal"/>
        <w:ind w:right="-862" w:firstLine="850"/>
        <w:rPr/>
      </w:pPr>
      <w:r>
        <w:rPr>
          <w:b/>
        </w:rPr>
        <w:t>Überlegung: Die Symbol-Ebene.</w:t>
      </w:r>
      <w:r>
        <w:rPr/>
        <w:t xml:space="preserve"> Die Formen sind also symbo</w:t>
        <w:softHyphen/>
        <w:t>lisch zu lesen. Giedion meinte in Mondrian das holländische Kanalnetz sym</w:t>
        <w:softHyphen/>
        <w:softHyphen/>
        <w:t>bo</w:t>
        <w:softHyphen/>
        <w:t>li</w:t>
        <w:softHyphen/>
        <w:t>siert zu sehen. Texte von Mondrian und von van Doesburg bestäti</w:t>
        <w:softHyphen/>
        <w:t>gen, daß für bei</w:t>
        <w:softHyphen/>
        <w:t>de Symbol-Ebenen eine sehr große Rolle spielten. Immerzu lesen wir da</w:t>
        <w:softHyphen/>
        <w:t>von, daß ihre Kunst das Zeitalter symbolisiere.</w:t>
      </w:r>
    </w:p>
    <w:p>
      <w:pPr>
        <w:pStyle w:val="Normal"/>
        <w:ind w:right="-862" w:firstLine="850"/>
        <w:rPr/>
      </w:pPr>
      <w:r>
        <w:rPr>
          <w:b/>
        </w:rPr>
        <w:t>Aspekt: Die Rolle des Schreibens.</w:t>
      </w:r>
      <w:r>
        <w:rPr/>
        <w:t xml:space="preserve"> In dieser Zerlegung der Welt in Schich</w:t>
        <w:softHyphen/>
        <w:t>ten und in der Symbol-Struktur der Kunst erhält das Schreiben einen ganz neuen Stellenwert. Es dient als Verständigungsschlüssel, als eine Art Ver</w:t>
        <w:softHyphen/>
        <w:t>mittlung, zur Sprachlichkeit der Werke, die nicht mehr selbst</w:t>
        <w:softHyphen/>
        <w:t>ver</w:t>
        <w:softHyphen/>
        <w:t>ständ</w:t>
        <w:softHyphen/>
        <w:t>lich in der Alltagssprache wurzelt. Dies ist der Grund, warum van Does</w:t>
        <w:softHyphen/>
        <w:t>burg, Mon</w:t>
        <w:softHyphen/>
        <w:t>drian und auch Oud ziemlich viel schreiben. Dazu gehört auch das Zeit</w:t>
        <w:softHyphen/>
        <w:softHyphen/>
        <w:t>schriften- und Büchermachen.</w:t>
      </w:r>
      <w:r>
        <w:rPr>
          <w:rStyle w:val="FootnoteCharacters"/>
          <w:rStyle w:val="FootnoteAnchor"/>
        </w:rPr>
        <w:footnoteReference w:id="15"/>
      </w:r>
    </w:p>
    <w:p>
      <w:pPr>
        <w:pStyle w:val="Normal"/>
        <w:ind w:right="-862" w:firstLine="850"/>
        <w:rPr/>
      </w:pPr>
      <w:r>
        <w:rPr>
          <w:b/>
        </w:rPr>
        <w:t>Aspekt: Programmatik.</w:t>
      </w:r>
      <w:r>
        <w:rPr/>
        <w:t xml:space="preserve"> Genau besehen ist das Schreiben der Stijl-Künstler keine Theorie, sondern (wie Bazon Brock unterschied) Pro</w:t>
        <w:softHyphen/>
        <w:t>gram</w:t>
        <w:softHyphen/>
        <w:t>ma</w:t>
        <w:softHyphen/>
        <w:t>tik. Der Impuls der Reflexion wird oft überlagert: von Manifest, auch Pro</w:t>
        <w:softHyphen/>
        <w:t>pa</w:t>
        <w:softHyphen/>
        <w:t>gan</w:t>
        <w:softHyphen/>
        <w:t>da, und oft von Denunziation. Darin steckt auch die Unsi</w:t>
        <w:softHyphen/>
        <w:t>cher</w:t>
        <w:softHyphen/>
        <w:t>heit der Künst</w:t>
        <w:softHyphen/>
        <w:t>ler</w:t>
        <w:softHyphen/>
        <w:t xml:space="preserve"> in der neuen Lage.</w:t>
      </w:r>
    </w:p>
    <w:p>
      <w:pPr>
        <w:pStyle w:val="Normal"/>
        <w:ind w:right="-862" w:firstLine="850"/>
        <w:rPr/>
      </w:pPr>
      <w:r>
        <w:rPr/>
        <w:t>Umso schwerwiegender ist, daß es kein Gespräch mit Kunst-Wis</w:t>
        <w:softHyphen/>
        <w:t>sen</w:t>
        <w:softHyphen/>
        <w:t>schaftlern gibt. Denn diese blenden sich über lange Zeit in unserem Jahr</w:t>
        <w:softHyphen/>
        <w:t>hundert aus der Gegenwart aus. Oder sie sind methodologisch nicht dis</w:t>
        <w:softHyphen/>
        <w:t>kurs</w:t>
        <w:softHyphen/>
        <w:t>fä</w:t>
        <w:softHyphen/>
        <w:t>hig.</w:t>
      </w:r>
    </w:p>
    <w:p>
      <w:pPr>
        <w:pStyle w:val="Normal"/>
        <w:ind w:right="-862" w:firstLine="850"/>
        <w:rPr/>
      </w:pPr>
      <w:r>
        <w:rPr>
          <w:b/>
        </w:rPr>
        <w:t>Aspekt: Literarische Existenz.</w:t>
      </w:r>
      <w:r>
        <w:rPr/>
        <w:t xml:space="preserve"> Mit der Symbolebene, der Pro</w:t>
        <w:softHyphen/>
        <w:t>gram</w:t>
        <w:softHyphen/>
        <w:softHyphen/>
        <w:t>matik und der Harmonie entfernt sich die Kunst aus dem Alltag. Künst</w:t>
        <w:softHyphen/>
        <w:t>ler und Rezipienten nehmen gewissermaßen die Position einer lite</w:t>
        <w:softHyphen/>
        <w:t>rarischen Exi</w:t>
        <w:softHyphen/>
        <w:t>stenz ein. Dies steht in Zusammenhang mit den weit verbrei</w:t>
        <w:softHyphen/>
        <w:t>teten Ideen der Künstler-Kolonien, die ausdrückliche Utopien sind.</w:t>
      </w:r>
    </w:p>
    <w:p>
      <w:pPr>
        <w:pStyle w:val="Normal"/>
        <w:ind w:right="-862" w:firstLine="850"/>
        <w:rPr/>
      </w:pPr>
      <w:r>
        <w:rPr/>
        <w:t>Darin drückt sich ein säkularisierter Erlösungsgedanke aus, wie ihn im 19. Jahrhundert zum Beispiel Hölderlin und Wagner hatten.</w:t>
      </w:r>
    </w:p>
    <w:p>
      <w:pPr>
        <w:pStyle w:val="Normal"/>
        <w:ind w:right="-862" w:firstLine="850"/>
        <w:rPr/>
      </w:pPr>
      <w:r>
        <w:rPr>
          <w:b/>
        </w:rPr>
        <w:t>Überlegung: Leben und Kunst.</w:t>
      </w:r>
      <w:r>
        <w:rPr/>
        <w:t xml:space="preserve"> Der utopische Charakter drückt sich auch im Anspruch aus, diese künstlerische Existenz wiederum mit dem Le</w:t>
        <w:softHyphen/>
        <w:softHyphen/>
        <w:t>ben zu verbinden. So gibt es zwei Richtungen: Das Leben gebiert die Kunst. Und: die Kunst transformiert das Leben.</w:t>
      </w:r>
    </w:p>
    <w:p>
      <w:pPr>
        <w:pStyle w:val="Normal"/>
        <w:ind w:right="-862" w:firstLine="850"/>
        <w:rPr/>
      </w:pPr>
      <w:r>
        <w:rPr>
          <w:b/>
        </w:rPr>
        <w:t>Zwischenresumee: die utopische Struktur der Industrie-Epo</w:t>
        <w:softHyphen/>
        <w:t>chen.</w:t>
      </w:r>
      <w:r>
        <w:rPr/>
        <w:t xml:space="preserve"> Aus der Komplexität, die in der Epoche der Industrialisierung höher ist als zuvor, gehen unterschiedliche Entwicklungen, Strömungen und Ereig</w:t>
        <w:softHyphen/>
        <w:t>nis</w:t>
        <w:softHyphen/>
        <w:t>se hervor. Aus dieser Fülle, aus dem Potential des historischen Materials, be</w:t>
        <w:softHyphen/>
        <w:t>dienen sich die einzelnen Künstler. Oft mit Widersprüchen. Das gilt für In</w:t>
        <w:softHyphen/>
        <w:t>hal</w:t>
        <w:softHyphen/>
        <w:t>te, Ausdruckssprachen, Dramaturgien, Kommuni</w:t>
        <w:softHyphen/>
        <w:t>kations</w:t>
        <w:softHyphen/>
        <w:t>strategien und Re</w:t>
        <w:softHyphen/>
        <w:t>zep</w:t>
        <w:softHyphen/>
        <w:t>tionsweisen.</w:t>
      </w:r>
    </w:p>
    <w:p>
      <w:pPr>
        <w:pStyle w:val="Normal"/>
        <w:ind w:right="-862" w:firstLine="850"/>
        <w:rPr/>
      </w:pPr>
      <w:r>
        <w:rPr/>
        <w:t>So puristisch sich Radikalität häufig aufführt, arbeitet sie in Wirk</w:t>
        <w:softHyphen/>
        <w:t>lich</w:t>
        <w:softHyphen/>
        <w:t>keit aber stets mit vielerlei Wurzeln. Am Bauhaus wird dies am deut</w:t>
        <w:softHyphen/>
        <w:t>lichsten - zusammengehalten vom diplomatischen Walter Gropius. Auch &gt;Stijl&lt; ist in sich vielfältig. Oud steht für Vielfalt. Auch das kurze Leben der Zeitschrift &gt;i 10&lt; (Amsterdam 1927).</w:t>
      </w:r>
    </w:p>
    <w:p>
      <w:pPr>
        <w:pStyle w:val="Normal"/>
        <w:ind w:right="-862" w:firstLine="850"/>
        <w:rPr/>
      </w:pPr>
      <w:r>
        <w:rPr/>
        <w:t>An der Schwelle zwischen Zeitaltern nehmen Künstler vorhandene Zeit-</w:t>
        <w:softHyphen/>
        <w:t>Erfahrungen auf. Unter dem Druck der Industrie-Kultur, sich gestal</w:t>
        <w:softHyphen/>
        <w:t>tend zu verhalten, formulieren sie daraus und dazu Perspektiven, d. h. Utopien.</w:t>
      </w:r>
    </w:p>
    <w:p>
      <w:pPr>
        <w:pStyle w:val="Normal"/>
        <w:ind w:right="-862" w:firstLine="850"/>
        <w:rPr/>
      </w:pPr>
      <w:r>
        <w:rPr/>
        <w:t>Diese Lage hat sich am Ende unseres Jahrhunderts überhaupt nicht ver</w:t>
        <w:softHyphen/>
        <w:t>ändert. Es gehört zur Struktur des Industrie-Systems, daß wir uns ge</w:t>
        <w:softHyphen/>
        <w:t>stal</w:t>
        <w:softHyphen/>
        <w:t>tend verhalten müssen. Das ist unausweichlich. Wer also auf Gestaltung und damit auf Utopie verzichtet, bringt das hochkomplexe Industrie-Sy</w:t>
        <w:softHyphen/>
        <w:t>stem in größ</w:t>
        <w:softHyphen/>
        <w:t>te Gefahr - im Hinblick auf Ökologie, Zivilisation und Kultur.</w:t>
      </w:r>
    </w:p>
    <w:p>
      <w:pPr>
        <w:pStyle w:val="Normal"/>
        <w:ind w:right="-862" w:firstLine="850"/>
        <w:rPr/>
      </w:pPr>
      <w:r>
        <w:rPr/>
        <w:t>Nach dem Zusammenbruch der Ostländer 1989 können wir uns al</w:t>
        <w:softHyphen/>
        <w:t>ler</w:t>
        <w:softHyphen/>
        <w:t>dings darüber unterhalten, in welcher Weise Perspektiven und Utopien zu ent</w:t>
        <w:softHyphen/>
        <w:softHyphen/>
        <w:t>wickeln wären.</w:t>
      </w:r>
    </w:p>
    <w:p>
      <w:pPr>
        <w:pStyle w:val="Normal"/>
        <w:ind w:right="-862" w:firstLine="850"/>
        <w:rPr/>
      </w:pPr>
      <w:r>
        <w:rPr/>
        <w:t>Wenn in der Amsterdamer Vorstadt Bijlmermeer Hochhäuser wie Lind</w:t>
        <w:softHyphen/>
        <w:t>würmer auf einem gigantisch vergrößerten Mondrian-Bild-Schema ge</w:t>
        <w:softHyphen/>
        <w:t>baut wurden und sich dies als strukturelle Gewalt-Tat erweist, dann ist das ein Signal für das Ende der abstrakten Utopie.</w:t>
      </w:r>
    </w:p>
    <w:p>
      <w:pPr>
        <w:pStyle w:val="Normal"/>
        <w:ind w:right="-862" w:firstLine="850"/>
        <w:rPr/>
      </w:pPr>
      <w:r>
        <w:rPr/>
        <w:t>Aber ist nun die menschlich konkrete d. h. die humane gefragt, wie Oud sie konzipierte?</w:t>
      </w:r>
    </w:p>
    <w:p>
      <w:pPr>
        <w:pStyle w:val="Normal"/>
        <w:ind w:right="-862" w:firstLine="850"/>
        <w:rPr/>
      </w:pPr>
      <w:r>
        <w:rPr/>
        <w:t>Der &gt;Stijl&lt; hatte konsequent eine Utopie des gesamten Lebens und der ge</w:t>
        <w:softHyphen/>
        <w:t>sam</w:t>
        <w:softHyphen/>
        <w:t>ten Gesellschaft im Blick. Nur Bewußtseinsformen, die die Indu</w:t>
        <w:softHyphen/>
        <w:t>stria</w:t>
        <w:softHyphen/>
        <w:t>li</w:t>
        <w:softHyphen/>
        <w:t>sie</w:t>
        <w:softHyphen/>
        <w:t>rung nicht zu durchschauen vermögen, können dies als Kritisieren und z. B. als totalitaristisch abtun. Das Industrie-System erfordert zwin</w:t>
        <w:softHyphen/>
        <w:t>gend das Un</w:t>
        <w:softHyphen/>
        <w:t>ter</w:t>
        <w:softHyphen/>
        <w:t>nehmen der Veränderung, des Entwerfens der Realität - also Perspektive. Also Avantgarde.</w:t>
      </w:r>
    </w:p>
    <w:p>
      <w:pPr>
        <w:pStyle w:val="Normal"/>
        <w:ind w:right="-862" w:firstLine="850"/>
        <w:rPr/>
      </w:pPr>
      <w:r>
        <w:rPr>
          <w:b/>
        </w:rPr>
        <w:t>Aspekt: die Wirkungen.</w:t>
      </w:r>
      <w:r>
        <w:rPr/>
        <w:t xml:space="preserve"> Die Fruchtbarkeit vieler Bereiche der Uto</w:t>
        <w:softHyphen/>
        <w:t>pien für das Zeitalter ist aufgrund eines wenig entwickelten Reflexions</w:t>
        <w:softHyphen/>
        <w:t>stan</w:t>
        <w:softHyphen/>
        <w:t>des noch lange nicht hinreichend untersucht worden.</w:t>
      </w:r>
    </w:p>
    <w:p>
      <w:pPr>
        <w:pStyle w:val="Normal"/>
        <w:ind w:right="-862" w:firstLine="850"/>
        <w:rPr/>
      </w:pPr>
      <w:r>
        <w:rPr/>
        <w:t>Daher gibt es zwar eine große Faszination bei vielen einzelnen und kleinen Gruppen, aber fast keine wirkliche Wirkung. Jedoch konnte in Hol</w:t>
        <w:softHyphen/>
        <w:t>land &gt;De Stijl&lt; in gewisser Weise diffundieren, weil diese Avantgardisten stärker aus hol</w:t>
        <w:softHyphen/>
        <w:t>län</w:t>
        <w:softHyphen/>
        <w:softHyphen/>
        <w:t>di</w:t>
        <w:softHyphen/>
        <w:t>schen Traditio</w:t>
        <w:softHyphen/>
        <w:t>nen stammten, also ver</w:t>
        <w:softHyphen/>
        <w:t>arbeitbarer wa</w:t>
        <w:softHyphen/>
        <w:t>ren, als die Avant</w:t>
        <w:softHyphen/>
        <w:t>gar</w:t>
        <w:softHyphen/>
        <w:t>disten rund um das Bau</w:t>
        <w:softHyphen/>
        <w:t>haus.</w:t>
      </w:r>
    </w:p>
    <w:p>
      <w:pPr>
        <w:pStyle w:val="Normal"/>
        <w:ind w:right="-862" w:firstLine="850"/>
        <w:rPr/>
      </w:pPr>
      <w:r>
        <w:rPr/>
        <w:t>Die Kritik der Postmoderne trifft weder Stijl noch Bauhaus. Denn bei</w:t>
        <w:softHyphen/>
        <w:t>de hatten leider keine großen Wirkungen. Darüber täuscht uns die Kunst</w:t>
        <w:softHyphen/>
        <w:t>ge</w:t>
        <w:softHyphen/>
        <w:t>schichts</w:t>
        <w:softHyphen/>
        <w:t>schreibung mit einem Trick: sie stellt uns die Epoche als Ver</w:t>
        <w:softHyphen/>
        <w:t>allge</w:t>
        <w:softHyphen/>
        <w:t>mei</w:t>
        <w:softHyphen/>
        <w:t>ne</w:t>
        <w:softHyphen/>
        <w:t>rung der Vorbild-Kette vor.</w:t>
      </w:r>
    </w:p>
    <w:p>
      <w:pPr>
        <w:pStyle w:val="Normal"/>
        <w:ind w:right="-862" w:firstLine="850"/>
        <w:rPr/>
      </w:pPr>
      <w:r>
        <w:rPr/>
        <w:t>Kein Bauunternehmer, kein Bau-Ingenieur, kein Bauherr von Großprojekten der Contai</w:t>
        <w:softHyphen/>
        <w:t>ner-</w:t>
        <w:softHyphen/>
        <w:t>Moderne hat sich mit Bauhaus und Stijl be</w:t>
        <w:softHyphen/>
        <w:t>schäf</w:t>
        <w:softHyphen/>
        <w:t>tigt: solche Leute pflegen nicht zu lesen. Von ihnen erhielten die Avant</w:t>
        <w:softHyphen/>
        <w:t>gar</w:t>
        <w:softHyphen/>
        <w:softHyphen/>
        <w:t>disten so gut wie keinerlei Aufträge. Ihre Tradition blieb die Kontinuität der Mietskasernen von Manchester, Paris, Berlin, New York und Chicago - aber nicht der avantgardistischen Utopien. Die Konspiration, die gelegentlich der Avantgarde angedichtet wird, fand nicht dort, sondern in den Bau-Ma</w:t>
        <w:softHyphen/>
        <w:t>fien und in ihrem Umfeld statt.</w:t>
      </w:r>
    </w:p>
    <w:p>
      <w:pPr>
        <w:pStyle w:val="Normal"/>
        <w:ind w:right="-862" w:firstLine="850"/>
        <w:rPr/>
      </w:pPr>
      <w:r>
        <w:rPr/>
        <w:t>Nicht einmal als Rechtfertigung oder als Alibi dienten Stijl und Bau</w:t>
        <w:softHyphen/>
        <w:t>haus für die Container-Moderne. Für die Breite des Baugeschehens waren ganz andere Kräfte wirksam. Es ist folgenreich, daß darüber so gut wie kei</w:t>
        <w:softHyphen/>
        <w:t>ner</w:t>
        <w:softHyphen/>
        <w:t>lei Geschichtsschreibung vorliegt. Insofern ist die Kritik der Postmo</w:t>
        <w:softHyphen/>
        <w:t>der</w:t>
        <w:softHyphen/>
        <w:t>ne an der Moderne völlig unscharf.</w:t>
      </w:r>
    </w:p>
    <w:p>
      <w:pPr>
        <w:pStyle w:val="Normal"/>
        <w:ind w:right="-862" w:firstLine="850"/>
        <w:rPr/>
      </w:pPr>
      <w:r>
        <w:rPr>
          <w:b/>
        </w:rPr>
        <w:t>Aspekt: die Probleme des Konfliktverhaltens.</w:t>
      </w:r>
      <w:r>
        <w:rPr/>
        <w:t xml:space="preserve"> Wir begegnen im Stijl im Prinzip dem Problem-Spektrum des Gestaltens im Industrie-Zeit</w:t>
        <w:softHyphen/>
        <w:t>alter. Auch den Schwächen der Antworten.</w:t>
      </w:r>
    </w:p>
    <w:p>
      <w:pPr>
        <w:pStyle w:val="Normal"/>
        <w:ind w:right="-862" w:firstLine="850"/>
        <w:rPr/>
      </w:pPr>
      <w:r>
        <w:rPr/>
        <w:t>Erste Gefahr: die Reduktion der Komplexität. Übersehen wer</w:t>
        <w:softHyphen/>
        <w:t>den häu</w:t>
        <w:softHyphen/>
        <w:t>fig die Vielschichtigkeit des konkreten menschlichen Lebens, seine Brüche, die produktiv sein können, auch die Paradoxien. Ouds Verdienst im Mas</w:t>
        <w:softHyphen/>
        <w:t>sen</w:t>
        <w:softHyphen/>
        <w:t>woh</w:t>
        <w:softHyphen/>
        <w:softHyphen/>
        <w:t>nungbau: er ist dafür außerordentlich sensibel. Ganz das Gegen</w:t>
        <w:softHyphen/>
        <w:t>teil: Lud</w:t>
        <w:softHyphen/>
        <w:t>wig Hilberseimer.</w:t>
      </w:r>
    </w:p>
    <w:p>
      <w:pPr>
        <w:pStyle w:val="Normal"/>
        <w:ind w:right="-862" w:firstLine="850"/>
        <w:rPr/>
      </w:pPr>
      <w:r>
        <w:rPr/>
        <w:t>Zweite Gefahr: die Reflexionsarmut.</w:t>
      </w:r>
    </w:p>
    <w:p>
      <w:pPr>
        <w:pStyle w:val="Normal"/>
        <w:ind w:right="-862" w:firstLine="850"/>
        <w:rPr/>
      </w:pPr>
      <w:r>
        <w:rPr/>
        <w:t>Dritte Gefahr: der Mangel reflexiver Aufarbeitung der eige</w:t>
        <w:softHyphen/>
        <w:t>nen Ge</w:t>
        <w:softHyphen/>
        <w:t>schich</w:t>
        <w:softHyphen/>
        <w:t>te mit Erfolgen und Mißerfolgen. Als Cor van Esteren, einer von den Stijl-</w:t>
        <w:softHyphen/>
        <w:t>Leuten, ein halbes Jahrhundert lang wichtigster Planer von Amster</w:t>
        <w:softHyphen/>
        <w:t>dam und lange Zeit CIAM-Präsident, mich 1982 in Eisenheim aufsuchte, um neu</w:t>
        <w:softHyphen/>
        <w:t>gierig zu sehen, was dort bei der Erhaltung der Arbeitersiedlungen gesche</w:t>
        <w:softHyphen/>
        <w:t>he, frag</w:t>
        <w:softHyphen/>
        <w:t>te ich ihn, ob es nicht Zeit sei, ein Resumee zu ziehen. Es sei zu sehen, was er</w:t>
        <w:softHyphen/>
        <w:t>reicht ist. Aber auch, was mißbraucht wird. Dazu wären die letzten noch Le</w:t>
        <w:softHyphen/>
        <w:t>benden - wie er - wohl gut in der Lage. Cor van Esteren sah mich lange an und sagte nichts. Dann lief das Gespräch in eine andere Rich</w:t>
        <w:softHyphen/>
        <w:t>tung.</w:t>
      </w:r>
    </w:p>
    <w:p>
      <w:pPr>
        <w:pStyle w:val="Normal"/>
        <w:ind w:right="-862" w:firstLine="850"/>
        <w:rPr/>
      </w:pPr>
      <w:r>
        <w:rPr/>
        <w:t>An eine zweite wichtige Diskussion erinnere ich mich. Julius Posener sagte mir: Wir haben in unseren Utopien nie überprüft, welche Wirkungen sie im Detail hatten. Sie waren grobe Entwürfe.</w:t>
      </w:r>
    </w:p>
    <w:p>
      <w:pPr>
        <w:pStyle w:val="Normal"/>
        <w:ind w:right="-862" w:firstLine="850"/>
        <w:rPr/>
      </w:pPr>
      <w:r>
        <w:rPr/>
        <w:t>Typisch für eigentlich alle Utopien des 20. Jahrhunders ist, daß sie zwar auf einer analytischen Ebene aufbauen und darin ein tendentiell wis</w:t>
        <w:softHyphen/>
        <w:t>sen</w:t>
        <w:softHyphen/>
        <w:t>schaftliches Verhalten entwickeln, aber sich eigentlich nie daraufhin selbst befragen und untersuchen, was letztendlich die Resultate sind.</w:t>
      </w:r>
    </w:p>
    <w:p>
      <w:pPr>
        <w:pStyle w:val="Normal"/>
        <w:ind w:right="-862" w:firstLine="850"/>
        <w:rPr/>
      </w:pPr>
      <w:r>
        <w:rPr/>
        <w:t>Ich glaube, über keine Architektur ist soviel geschrieben worden wie über die Avantgarden des 20. Jahrhunderts. Aber auch keine ist bis</w:t>
        <w:softHyphen/>
        <w:t>lang wirklich untersucht. Vor allem fehlt die Detail-Analyse. Die gängigen kunst</w:t>
        <w:softHyphen/>
        <w:t>hi</w:t>
        <w:softHyphen/>
        <w:t>sto</w:t>
        <w:softHyphen/>
        <w:t>rischen Methoden reichen nicht aus, weil sie selbst stark re</w:t>
        <w:softHyphen/>
        <w:t>form</w:t>
        <w:softHyphen/>
        <w:t>be</w:t>
        <w:softHyphen/>
        <w:t>dürf</w:t>
        <w:softHyphen/>
        <w:t>tig sind. Sie müßten auch neue Fragen stellen. Zum Beispiel Fragen, die aus einer Theater-Erfahrung stammen.</w:t>
      </w:r>
    </w:p>
    <w:p>
      <w:pPr>
        <w:pStyle w:val="Normal"/>
        <w:ind w:right="-862" w:firstLine="850"/>
        <w:rPr/>
      </w:pPr>
      <w:r>
        <w:rPr/>
        <w:t>Vierte Gefahr: Die Universalisierung des eigenen Zugangs. Stattdes</w:t>
        <w:softHyphen/>
        <w:t>sen ist multidisziplinäres Denken zu entwickeln.</w:t>
      </w:r>
    </w:p>
    <w:p>
      <w:pPr>
        <w:pStyle w:val="Normal"/>
        <w:ind w:right="-862" w:firstLine="850"/>
        <w:rPr/>
      </w:pPr>
      <w:r>
        <w:rPr/>
        <w:t>Fünfte Gefahr: Die Propaganda. In der - aus der Industrie-Epo</w:t>
        <w:softHyphen/>
        <w:t>che her</w:t>
        <w:softHyphen/>
        <w:t>vor</w:t>
        <w:softHyphen/>
        <w:t>gehenden - Umgestaltung der Welt steckt ein Syndrom an Impul</w:t>
        <w:softHyphen/>
        <w:t>sen: vom Prediger über den Ingenieur bis zum Unternehmer. Das führt zur Ge</w:t>
        <w:softHyphen/>
        <w:t>fahr der Propaganda, die oft in Strukturen der Militanz und der religi</w:t>
        <w:softHyphen/>
        <w:t>ons</w:t>
        <w:softHyphen/>
        <w:t>artigen Predigt zurückfällt.</w:t>
      </w:r>
    </w:p>
    <w:p>
      <w:pPr>
        <w:pStyle w:val="Normal"/>
        <w:ind w:right="-862" w:firstLine="850"/>
        <w:rPr/>
      </w:pPr>
      <w:r>
        <w:rPr>
          <w:b/>
        </w:rPr>
        <w:t>Aspekt: die untrainierte Konfliktaustragung.</w:t>
      </w:r>
      <w:r>
        <w:rPr/>
        <w:t xml:space="preserve"> Tatsächlich spielt sich der Prozeß des Wandels der Gesellschaft in einer frühen Phase: untrai</w:t>
        <w:softHyphen/>
        <w:t>niert ab: ohne vergleichende Übersicht unterschiedlicher Szenen und Rollen. Und in den jahrhundertealten Rastern von Religionen und Absolu</w:t>
        <w:softHyphen/>
        <w:t>tismen. Es ist folgenreich, daß es im Streit um die Modernisierung der Ge</w:t>
        <w:softHyphen/>
        <w:t>sellschaft lange Zeit keine moder</w:t>
        <w:softHyphen/>
        <w:t>nisierten Verfahren der Konfliktaus</w:t>
        <w:softHyphen/>
        <w:t>tra</w:t>
        <w:softHyphen/>
        <w:t>gung gibt.</w:t>
      </w:r>
      <w:r>
        <w:rPr>
          <w:rStyle w:val="FootnoteCharacters"/>
          <w:rStyle w:val="FootnoteAnchor"/>
        </w:rPr>
        <w:footnoteReference w:id="16"/>
      </w:r>
    </w:p>
    <w:p>
      <w:pPr>
        <w:pStyle w:val="Normal"/>
        <w:ind w:right="-862" w:firstLine="850"/>
        <w:rPr/>
      </w:pPr>
      <w:r>
        <w:rPr>
          <w:b/>
        </w:rPr>
        <w:t xml:space="preserve">Aspekt: Pluralismus. </w:t>
      </w:r>
      <w:r>
        <w:rPr/>
        <w:t>Auffällig in nahezu allen avantgardistischen Be</w:t>
        <w:softHyphen/>
        <w:t>wegungen ist die Sprache der Gewalt: der Rücksichtslosigkeit, der De</w:t>
        <w:softHyphen/>
        <w:t>nun</w:t>
        <w:softHyphen/>
        <w:softHyphen/>
        <w:t>zia</w:t>
        <w:softHyphen/>
        <w:t>tion gegen alles andere. Was wir nicht finden: eine Theorie des Plura</w:t>
        <w:softHyphen/>
        <w:t>lis</w:t>
        <w:softHyphen/>
        <w:t>mus, auf dem ja Demokratie basiert. So bleibt der Blick verstellt auf die be</w:t>
        <w:softHyphen/>
        <w:t>grün</w:t>
        <w:softHyphen/>
        <w:softHyphen/>
        <w:t>dete Vielfalt des Zeitalters.</w:t>
      </w:r>
    </w:p>
    <w:p>
      <w:pPr>
        <w:pStyle w:val="Normal"/>
        <w:ind w:right="-862" w:firstLine="850"/>
        <w:rPr/>
      </w:pPr>
      <w:r>
        <w:rPr/>
        <w:t>Das Fehlen eines Plura</w:t>
        <w:softHyphen/>
        <w:t>lismus-Bewußtsein deckt sich keineswegs mit der realen Situation der Zeit. Die Epoche ist bereits pluralistisch - lange be</w:t>
        <w:softHyphen/>
        <w:t>vor sich dies in formeller polititischer Gestalt ausdrücken kann. Es ist fol</w:t>
        <w:softHyphen/>
        <w:t>gen</w:t>
        <w:softHyphen/>
        <w:t>reich, daß das allge</w:t>
        <w:softHyphen/>
        <w:t>mei</w:t>
        <w:softHyphen/>
        <w:t>ne Bewußtsein, auch das der Avantgarde weit zurück</w:t>
        <w:softHyphen/>
        <w:t>hängt.</w:t>
      </w:r>
    </w:p>
    <w:p>
      <w:pPr>
        <w:pStyle w:val="Normal"/>
        <w:ind w:right="-862" w:firstLine="850"/>
        <w:rPr/>
      </w:pPr>
      <w:r>
        <w:rPr/>
        <w:t>In diesem Zusammenhang läßt sich die Leistung der Zeitschrift &gt;i 10&lt; (1927-1929) ermessen, die nicht zufällig von dem Anarchisten Arthur Mül</w:t>
        <w:softHyphen/>
        <w:t>ler Lehning organisiert wird. Auch Oud schreibt darin. Wie Kees van Wijk zu</w:t>
        <w:softHyphen/>
        <w:t>tref</w:t>
        <w:softHyphen/>
        <w:t>fend feststellt, ist dieser Versuch der Höhepunkt der Avant</w:t>
        <w:softHyphen/>
        <w:t>garden: denn dort erscheinen sie im Spektrum - zum Versuch eines Dis</w:t>
        <w:softHyphen/>
        <w:t>kurses. Das ist der uto</w:t>
        <w:softHyphen/>
        <w:t>pische Versuch, die Unterschiedlichkeit produktiv zu machen. Eine Essenz ent</w:t>
        <w:softHyphen/>
        <w:t>wickelter Demo</w:t>
        <w:softHyphen/>
        <w:t>kra</w:t>
        <w:softHyphen/>
        <w:t xml:space="preserve">tie. Eine Verhaltensmethode. </w:t>
      </w:r>
    </w:p>
    <w:p>
      <w:pPr>
        <w:pStyle w:val="Normal"/>
        <w:ind w:right="-862" w:firstLine="850"/>
        <w:rPr/>
      </w:pPr>
      <w:r>
        <w:rPr/>
        <w:t>Arthur Müller Lehning formuliert dies im Editorial in i 10/1 (Am</w:t>
        <w:softHyphen/>
        <w:t>ster</w:t>
        <w:softHyphen/>
        <w:softHyphen/>
        <w:t>dam 1927): Die Stichworte dafür sind erhellend: Do</w:t>
        <w:softHyphen/>
        <w:t>ku</w:t>
        <w:softHyphen/>
        <w:t>men</w:t>
        <w:softHyphen/>
        <w:softHyphen/>
        <w:t>ta</w:t>
        <w:softHyphen/>
        <w:t>ti</w:t>
        <w:softHyphen/>
        <w:t>on, Er</w:t>
        <w:softHyphen/>
        <w:t>neue</w:t>
        <w:softHyphen/>
        <w:t>rung, vergelijken,  Zusammenhang aller unterschiedlicher Ge</w:t>
        <w:softHyphen/>
        <w:t>bie</w:t>
        <w:softHyphen/>
        <w:t>te, undogma</w:t>
        <w:softHyphen/>
        <w:t>tisch, kein Organ einer Par</w:t>
        <w:softHyphen/>
        <w:softHyphen/>
        <w:t>tei oder Gruppe, kein homogener Cha</w:t>
        <w:softHyphen/>
        <w:t>rakter, mehr in</w:t>
        <w:softHyphen/>
        <w:t>for</w:t>
        <w:softHyphen/>
        <w:t>mativ als program</w:t>
        <w:softHyphen/>
        <w:t>ma</w:t>
        <w:softHyphen/>
        <w:t>tisch, offen. Dieser Discorso aber ist unzeitgemäß: ganz utopisch. Das ist einer der Grün</w:t>
        <w:softHyphen/>
        <w:t>de dafür, daß der Ver</w:t>
        <w:softHyphen/>
        <w:t>such rasch schei</w:t>
        <w:softHyphen/>
        <w:t>tert. Auch das eigentlich intendierte Gespräch zwischen Politik und Kunst, die &gt;i 10&lt; an einen Tisch bringen will, kommt nicht zu</w:t>
        <w:softHyphen/>
        <w:t>stande. Bis heute blei</w:t>
        <w:softHyphen/>
        <w:t>ben beide geradezu fundamental getrennt.</w:t>
      </w:r>
    </w:p>
    <w:p>
      <w:pPr>
        <w:pStyle w:val="Normal"/>
        <w:ind w:right="-862" w:firstLine="850"/>
        <w:rPr/>
      </w:pPr>
      <w:r>
        <w:rPr/>
        <w:t>Das Zeitalter begreift nur ganz langsam seine objektive Komplexität in subjektiver Hinsicht und als Verhaltensanforderung. Eigentlich erst fast 50 Jahre später in der Bürgerinitiativen-Bewegung - in den 70er Jahren und in den 80er Jahren. Und in der Postmoderne. Erst sie arbeiteten an ei</w:t>
        <w:softHyphen/>
        <w:t>ner Her</w:t>
        <w:softHyphen/>
        <w:t>aus</w:t>
        <w:softHyphen/>
        <w:t>bildung eines pluralistischen Bewußtseins, das eine Vielfalt un</w:t>
        <w:softHyphen/>
        <w:t>ter</w:t>
        <w:softHyphen/>
        <w:t>schied</w:t>
        <w:softHyphen/>
        <w:t>licher Möglichkeiten produktiv bewertete. "Im Leben gibt es al</w:t>
        <w:softHyphen/>
        <w:t>les. Alle Sprüche sind widersprüchlich." (Natalia Nikitin</w:t>
      </w:r>
      <w:r>
        <w:rPr>
          <w:rStyle w:val="FootnoteCharacters"/>
          <w:rStyle w:val="FootnoteAnchor"/>
        </w:rPr>
        <w:footnoteReference w:id="17"/>
      </w:r>
      <w:r>
        <w:rPr/>
        <w:t xml:space="preserve">). </w:t>
      </w:r>
    </w:p>
    <w:p>
      <w:pPr>
        <w:pStyle w:val="Normal"/>
        <w:ind w:right="-862" w:firstLine="850"/>
        <w:rPr/>
      </w:pPr>
      <w:r>
        <w:rPr>
          <w:b/>
        </w:rPr>
        <w:t>Aspekt: der eigene Weg von Oud.</w:t>
      </w:r>
      <w:r>
        <w:rPr/>
        <w:t xml:space="preserve"> Auch die Stijl-Gruppe ist ein kom</w:t>
        <w:softHyphen/>
        <w:t>plexes Unternehmen, so sehr auch Theo van Doesburg auf puristische Ra</w:t>
        <w:softHyphen/>
        <w:t>dikalisierung drängt.</w:t>
      </w:r>
      <w:r>
        <w:rPr>
          <w:rStyle w:val="FootnoteCharacters"/>
          <w:rStyle w:val="FootnoteAnchor"/>
        </w:rPr>
        <w:footnoteReference w:id="18"/>
      </w:r>
      <w:r>
        <w:rPr/>
        <w:t xml:space="preserve"> </w:t>
      </w:r>
    </w:p>
    <w:p>
      <w:pPr>
        <w:pStyle w:val="Normal"/>
        <w:ind w:right="-862" w:firstLine="850"/>
        <w:rPr/>
      </w:pPr>
      <w:r>
        <w:rPr/>
        <w:t>Die hohe Komplexität, ihre Widersprüche und ihre gesellschaftlichen Auf</w:t>
        <w:softHyphen/>
        <w:t>bruchsideologien begründen meines Erachtens den bislang zwar früh be</w:t>
        <w:softHyphen/>
        <w:t>staun</w:t>
        <w:softHyphen/>
        <w:softHyphen/>
        <w:t>ten, aber wenig erklärten Weg von Oud. Er entzieht sich in interes</w:t>
        <w:softHyphen/>
        <w:t>san</w:t>
        <w:softHyphen/>
        <w:t>ter Weise der Radikalität von Theo van Doesburg. Dabei spielen eine Reihe von Gründen eine Rolle.</w:t>
      </w:r>
    </w:p>
    <w:p>
      <w:pPr>
        <w:pStyle w:val="Normal"/>
        <w:ind w:right="-862" w:firstLine="850"/>
        <w:rPr/>
      </w:pPr>
      <w:r>
        <w:rPr/>
        <w:t>Im Jahr nach der Gründung des Stijl wird Oud 1918 in die Rot</w:t>
        <w:softHyphen/>
        <w:t>ter</w:t>
        <w:softHyphen/>
        <w:t>da</w:t>
        <w:softHyphen/>
        <w:t>mer Stadtverwaltung berufen: als Stadtbaumeister (Afdelingschef van Volks</w:t>
        <w:softHyphen/>
        <w:t>huis</w:t>
        <w:softHyphen/>
        <w:softHyphen/>
        <w:t>vesting en Bouwpolitie)</w:t>
      </w:r>
      <w:r>
        <w:rPr>
          <w:rStyle w:val="FootnoteCharacters"/>
          <w:rStyle w:val="FootnoteAnchor"/>
        </w:rPr>
        <w:footnoteReference w:id="19"/>
      </w:r>
      <w:r>
        <w:rPr/>
        <w:t>. In dieser Berufsrolle weigert er sich, das erste Ma</w:t>
        <w:softHyphen/>
        <w:softHyphen/>
        <w:t>ni</w:t>
        <w:softHyphen/>
        <w:t>fest des &gt;Stijl&lt; zu unterschreiben. Sein ganzes Leben lang un</w:t>
        <w:softHyphen/>
        <w:t>ter</w:t>
        <w:softHyphen/>
        <w:t>schreibt er kein einziges Manifest.</w:t>
      </w:r>
    </w:p>
    <w:p>
      <w:pPr>
        <w:pStyle w:val="Normal"/>
        <w:ind w:right="-862" w:firstLine="850"/>
        <w:rPr/>
      </w:pPr>
      <w:r>
        <w:rPr/>
        <w:t>Als städtischer Angestellter hat Oud Angst - wie Arthur Müller Leh</w:t>
        <w:softHyphen/>
        <w:t>ning mündlich mitteilte: er könne eine radikale Position nicht mit dem gän</w:t>
        <w:softHyphen/>
        <w:t>gi</w:t>
        <w:softHyphen/>
        <w:t>gen politischen Pragmatismus verbinden. Er muß Kompromisse ma</w:t>
        <w:softHyphen/>
        <w:t>chen, auch ver</w:t>
        <w:softHyphen/>
        <w:t>wässern</w:t>
      </w:r>
      <w:r>
        <w:rPr>
          <w:rStyle w:val="FootnoteCharacters"/>
          <w:rStyle w:val="FootnoteAnchor"/>
        </w:rPr>
        <w:footnoteReference w:id="20"/>
      </w:r>
      <w:r>
        <w:rPr/>
        <w:t>. Oud hat erhebliche Schwierigkeiten in der Ver</w:t>
        <w:softHyphen/>
        <w:t>wal</w:t>
        <w:softHyphen/>
        <w:t>tung</w:t>
      </w:r>
      <w:r>
        <w:rPr>
          <w:rStyle w:val="FootnoteCharacters"/>
          <w:rStyle w:val="FootnoteAnchor"/>
        </w:rPr>
        <w:footnoteReference w:id="21"/>
      </w:r>
      <w:r>
        <w:rPr/>
        <w:t>. Zu die</w:t>
        <w:softHyphen/>
        <w:softHyphen/>
        <w:t>ser Angst kommt aber wohl auch die Abneigung des aufgeklärten stadt</w:t>
        <w:softHyphen/>
        <w:t>kul</w:t>
        <w:softHyphen/>
        <w:softHyphen/>
        <w:t>tu</w:t>
        <w:softHyphen/>
        <w:t>rel</w:t>
        <w:softHyphen/>
        <w:t>len Holländers, sich in einer kleinen Gruppe zu isolieren.</w:t>
      </w:r>
    </w:p>
    <w:p>
      <w:pPr>
        <w:pStyle w:val="Normal"/>
        <w:ind w:right="-862" w:firstLine="850"/>
        <w:rPr/>
      </w:pPr>
      <w:r>
        <w:rPr/>
        <w:t>Und schließlich spielt eine ganz individuelle Prägung eine Rolle: Oud ist depressiv</w:t>
      </w:r>
      <w:r>
        <w:rPr>
          <w:rStyle w:val="FootnoteCharacters"/>
          <w:rStyle w:val="FootnoteAnchor"/>
        </w:rPr>
        <w:footnoteReference w:id="22"/>
      </w:r>
      <w:r>
        <w:rPr/>
        <w:t>. Die Schwierigkeiten verstärken die Depression. Aus diesen Grün</w:t>
        <w:softHyphen/>
        <w:softHyphen/>
        <w:softHyphen/>
        <w:t>den begreift sich Oud nie als einen Ideologen. Im Dezember 1921 schreibt Theo van Doesburg an Oud: "Résumé: Ein vorsichtiger Mensch und ein Waghals können eben nicht zusammenleben, ohne zu streiten . . .  . Allein . . . enttäuscht."</w:t>
      </w:r>
      <w:r>
        <w:rPr>
          <w:rStyle w:val="FootnoteCharacters"/>
          <w:rStyle w:val="FootnoteAnchor"/>
        </w:rPr>
        <w:footnoteReference w:id="23"/>
      </w:r>
    </w:p>
    <w:p>
      <w:pPr>
        <w:pStyle w:val="Normal"/>
        <w:ind w:right="-862" w:firstLine="850"/>
        <w:rPr/>
      </w:pPr>
      <w:r>
        <w:rPr/>
        <w:t>Oud distanziert sich auch nicht von der Amsterdamer Schule, son</w:t>
        <w:softHyphen/>
        <w:t>dern nimmt in sein Bauhaus-Buch (1926) van der Meij, P. Kramer und de Klerk auf.</w:t>
      </w:r>
    </w:p>
    <w:p>
      <w:pPr>
        <w:pStyle w:val="Normal"/>
        <w:ind w:right="-862" w:firstLine="850"/>
        <w:rPr/>
      </w:pPr>
      <w:r>
        <w:rPr/>
        <w:t>So bindet sich Oud nach zwei Seiten hin: An einer künstlerischen Idee, zu der er jedoch Distanz schafft, wenn sie ihn von einer sozialen Orien</w:t>
        <w:softHyphen/>
        <w:t>tie</w:t>
        <w:softHyphen/>
        <w:t>rung abzuhalten scheint: vom Massenwohnungsbau.</w:t>
      </w:r>
    </w:p>
    <w:p>
      <w:pPr>
        <w:pStyle w:val="Normal"/>
        <w:ind w:right="-862" w:firstLine="850"/>
        <w:rPr/>
      </w:pPr>
      <w:r>
        <w:rPr>
          <w:b/>
        </w:rPr>
        <w:t>Der mediale Aspekt.</w:t>
      </w:r>
      <w:r>
        <w:rPr/>
        <w:t xml:space="preserve"> Zunächst hat diese offenere Verhal</w:t>
        <w:softHyphen/>
        <w:t>tens</w:t>
        <w:softHyphen/>
        <w:t>weise auch mediale Aspekte. Seine Bilder malt Mondrian allein. In gro</w:t>
        <w:softHyphen/>
        <w:t>ßer Zahl. Van Doesburg hat jedoch größte Schwierigkeiten, seine Architektur zu re</w:t>
        <w:softHyphen/>
        <w:t>alisieren, denn Architektur ist auch das Produkt der Mitgestaltung von Bau</w:t>
        <w:softHyphen/>
        <w:softHyphen/>
        <w:t>herren und Nutzern.</w:t>
      </w:r>
    </w:p>
    <w:p>
      <w:pPr>
        <w:pStyle w:val="Normal"/>
        <w:ind w:right="-862" w:firstLine="850"/>
        <w:rPr/>
      </w:pPr>
      <w:r>
        <w:rPr/>
        <w:t>Hier liegen die Probleme nicht allein in der ästhetischen Ebene, son</w:t>
        <w:softHyphen/>
        <w:t>dern noch viel stärker darin, daß Bauten Nutzungsansprüche erfüllen müs</w:t>
        <w:softHyphen/>
        <w:t>sen, d. h. Gebrauchswerte realisieren sollen.</w:t>
      </w:r>
    </w:p>
    <w:p>
      <w:pPr>
        <w:pStyle w:val="Normal"/>
        <w:ind w:right="-862" w:firstLine="850"/>
        <w:rPr/>
      </w:pPr>
      <w:r>
        <w:rPr>
          <w:b/>
        </w:rPr>
        <w:t>Aspekt: die Utopie menschlicher Wohnungen.</w:t>
      </w:r>
      <w:r>
        <w:rPr/>
        <w:t xml:space="preserve"> Menschlicher Woh</w:t>
        <w:softHyphen/>
        <w:softHyphen/>
        <w:t>nungsbau für eine katastrophenhaft verelendete breite Bevölkerung zu schaf</w:t>
        <w:softHyphen/>
        <w:softHyphen/>
        <w:t>fen - das ist die große Leistung innerhalb der holländischen Gesell</w:t>
        <w:softHyphen/>
        <w:t>schaft. Sie realisiert damit utopisches Denken praktisch.</w:t>
      </w:r>
    </w:p>
    <w:p>
      <w:pPr>
        <w:pStyle w:val="Normal"/>
        <w:ind w:right="-862" w:firstLine="850"/>
        <w:rPr/>
      </w:pPr>
      <w:r>
        <w:rPr/>
        <w:t>Dafür bestanden Vorläufer. In England, Belgien und Deutschland, fühl</w:t>
        <w:softHyphen/>
        <w:t>ten sich eine Anzahl von Industriellen veranlaßt, aus nackter Not</w:t>
        <w:softHyphen/>
        <w:t>wen</w:t>
        <w:softHyphen/>
        <w:t>dig</w:t>
        <w:softHyphen/>
        <w:t>keit, aber auch in Vorausschau vernünftige Infrastrukturen zu schaffen. Um die Jahr</w:t>
        <w:softHyphen/>
        <w:t>hun</w:t>
        <w:softHyphen/>
        <w:t>dert</w:t>
        <w:softHyphen/>
        <w:t>wende gab es besonders starken Bedarf, im Interesse der in</w:t>
        <w:softHyphen/>
        <w:t>du</w:t>
        <w:softHyphen/>
        <w:softHyphen/>
        <w:t>striel</w:t>
        <w:softHyphen/>
        <w:t>len Entwicklung die unglaublich zurückgebliebenen Infra</w:t>
        <w:softHyphen/>
        <w:t>struk</w:t>
        <w:softHyphen/>
        <w:t>tu</w:t>
        <w:softHyphen/>
        <w:t>ren zu mo</w:t>
        <w:softHyphen/>
        <w:t>dernisieren bzw. fehlende einzurichten.</w:t>
      </w:r>
    </w:p>
    <w:p>
      <w:pPr>
        <w:pStyle w:val="Normal"/>
        <w:ind w:right="-862" w:firstLine="850"/>
        <w:rPr/>
      </w:pPr>
      <w:r>
        <w:rPr/>
        <w:t>Holland ist nach dem Wohnungsgesetz von 1901 in breiter Weise der Vor</w:t>
        <w:softHyphen/>
        <w:t>reiter für Stadtplanung und Wohnungsbau - mit den Avantgarden von Am</w:t>
        <w:softHyphen/>
        <w:t>sterdam, dann auch von Rot</w:t>
        <w:softHyphen/>
        <w:t>ter</w:t>
        <w:softHyphen/>
        <w:t>dam. Beide Städte tun dies in einem er</w:t>
        <w:softHyphen/>
        <w:t>staun</w:t>
        <w:softHyphen/>
        <w:t>lichen Umfang, der wiederum mehrere Wurzeln hat. Die bereits ge</w:t>
        <w:softHyphen/>
        <w:t>nann</w:t>
        <w:softHyphen/>
        <w:t>ten aus dem Sorgeverhalten von Religionen. Zu ihnen kommen nun auch sozia</w:t>
        <w:softHyphen/>
        <w:softHyphen/>
        <w:t>li</w:t>
        <w:softHyphen/>
        <w:t>sti</w:t>
        <w:softHyphen/>
        <w:t>sche Ideen, innerhalb derer die jüdische Tradition eine ge</w:t>
        <w:softHyphen/>
        <w:t>waltige Rolle spielt. Und drittens eine gibt es eine Strömung der Aufklärung inner</w:t>
        <w:softHyphen/>
        <w:t>halb der Liberalen, die schon früh in Amsterdam mit den Sozialisten eine sozial-liberale Koali</w:t>
        <w:softHyphen/>
        <w:t>tion bilden.</w:t>
      </w:r>
    </w:p>
    <w:p>
      <w:pPr>
        <w:pStyle w:val="Normal"/>
        <w:ind w:right="-862" w:firstLine="850"/>
        <w:rPr/>
      </w:pPr>
      <w:r>
        <w:rPr/>
        <w:t>Der Umfang der Maßnahmen, der sich auch auf die Besitzverhält</w:t>
        <w:softHyphen/>
        <w:t>nisse auswirkt (Erbpacht) und auf die Planung, hat seine Wurzeln in den gigan</w:t>
        <w:softHyphen/>
        <w:t>ti</w:t>
        <w:softHyphen/>
        <w:t>schen historischen Maßnahmen der Wasserbeherrschung.</w:t>
      </w:r>
    </w:p>
    <w:p>
      <w:pPr>
        <w:pStyle w:val="Normal"/>
        <w:ind w:right="-862" w:firstLine="850"/>
        <w:rPr/>
      </w:pPr>
      <w:r>
        <w:rPr/>
        <w:t>Oud kommt schon 1911 mit dem Problem des Massenwohnungs</w:t>
        <w:softHyphen/>
        <w:t>baues in Berührung</w:t>
      </w:r>
      <w:r>
        <w:rPr>
          <w:rStyle w:val="FootnoteCharacters"/>
          <w:rStyle w:val="FootnoteAnchor"/>
        </w:rPr>
        <w:footnoteReference w:id="24"/>
      </w:r>
      <w:r>
        <w:rPr/>
        <w:t>. Als Entwerfer im Dienst der Stadtverwaltung von Rotter</w:t>
        <w:softHyphen/>
        <w:t>dam stellt Oud sich zugleich der gesellschaftli</w:t>
        <w:softHyphen/>
        <w:t>chen Utopie zur Ver</w:t>
        <w:softHyphen/>
        <w:t>fügung, die für ihn zugleich sozial und ästhetisch ist.</w:t>
      </w:r>
    </w:p>
    <w:p>
      <w:pPr>
        <w:pStyle w:val="Normal"/>
        <w:ind w:right="-862" w:firstLine="850"/>
        <w:rPr/>
      </w:pPr>
      <w:r>
        <w:rPr/>
        <w:t>Das gleiche gilt - bislang wenig gewürdigt - für seinen Kollegen Cor van Eesteren, den Stadtplaner von Amsterdam. Beide realisieren in er</w:t>
        <w:softHyphen/>
        <w:t>staun</w:t>
        <w:softHyphen/>
        <w:t>li</w:t>
        <w:softHyphen/>
        <w:softHyphen/>
        <w:t>chem Umfang.</w:t>
      </w:r>
    </w:p>
    <w:p>
      <w:pPr>
        <w:pStyle w:val="Normal"/>
        <w:ind w:right="-862" w:firstLine="850"/>
        <w:rPr/>
      </w:pPr>
      <w:r>
        <w:rPr/>
        <w:t>Das weitestgehende Beispiel für eine Verbindung von Nutzen und Schön</w:t>
        <w:softHyphen/>
        <w:softHyphen/>
        <w:t>heit ist für mich das Haus, das Gerrit Rietveld zusammen mit der kon</w:t>
        <w:softHyphen/>
        <w:t>ge</w:t>
        <w:softHyphen/>
        <w:softHyphen/>
        <w:t>nialen Truus Schröder 1925 in Utrecht baut. Es ist wohl das phanta</w:t>
        <w:softHyphen/>
        <w:t>sie</w:t>
        <w:softHyphen/>
        <w:t>voll</w:t>
        <w:softHyphen/>
        <w:t>ste unseres Jahrhunderts.</w:t>
      </w:r>
    </w:p>
    <w:p>
      <w:pPr>
        <w:pStyle w:val="Normal"/>
        <w:ind w:right="-862" w:firstLine="850"/>
        <w:rPr/>
      </w:pPr>
      <w:r>
        <w:rPr>
          <w:b/>
        </w:rPr>
        <w:t>Das exemplarische Beispiel: Ouds Weißes Dorf.</w:t>
      </w:r>
      <w:r>
        <w:rPr/>
        <w:t xml:space="preserve"> Das exempla</w:t>
        <w:softHyphen/>
        <w:t>ri</w:t>
        <w:softHyphen/>
        <w:t>sche Beispiel für Erfolg, Weiterleben und Zerstörung sehe ich in Ouds &gt;Weis</w:t>
        <w:softHyphen/>
        <w:t>sem Dorf&lt; in Rotterdam. Oud hat die Aufgabe, mit geringsten Mitteln und ein</w:t>
        <w:softHyphen/>
        <w:t>ge</w:t>
        <w:softHyphen/>
        <w:t>bettet in traditionelle Vorstellungen Wohnungsbau für die fi</w:t>
        <w:softHyphen/>
        <w:t>nanziell schwäch</w:t>
        <w:softHyphen/>
        <w:t>ste und auch gefährdetste Schicht entwerfen. Massenwoh</w:t>
        <w:softHyphen/>
        <w:t>nungsbau. Im Prinzip für die Ebene der Reproduzierbarkeit, d. h. der Indu</w:t>
        <w:softHyphen/>
        <w:t>stria</w:t>
        <w:softHyphen/>
        <w:t>lisier</w:t>
        <w:softHyphen/>
        <w:t>bar</w:t>
        <w:softHyphen/>
        <w:t>keit des Bauens - ein ebenfalls utopisches Unternehmen des Industrie-Zeit</w:t>
        <w:softHyphen/>
        <w:t>al</w:t>
        <w:softHyphen/>
        <w:t>ters.</w:t>
      </w:r>
    </w:p>
    <w:p>
      <w:pPr>
        <w:pStyle w:val="Normal"/>
        <w:ind w:right="-862" w:firstLine="850"/>
        <w:rPr/>
      </w:pPr>
      <w:r>
        <w:rPr/>
        <w:t>Was begegnet uns? Wir finden sowohl Bekanntes (zur Identifi</w:t>
        <w:softHyphen/>
        <w:t>ka</w:t>
        <w:softHyphen/>
        <w:t>tion) wie auch Innovation. Wir sehen die Bildhaftigkeit der Fassaden: Flä</w:t>
        <w:softHyphen/>
        <w:t>chen. Flä</w:t>
        <w:softHyphen/>
        <w:t>chen</w:t>
        <w:softHyphen/>
        <w:t>spannungen. Mondrian-artige Netzfenster. Und aus hollän</w:t>
        <w:softHyphen/>
        <w:t>discher Erfah</w:t>
        <w:softHyphen/>
        <w:t>rung: spannungschaffende Gegen</w:t>
        <w:softHyphen/>
        <w:t>sät</w:t>
        <w:softHyphen/>
        <w:t>ze durch bre</w:t>
        <w:softHyphen/>
        <w:t>chend irri</w:t>
        <w:softHyphen/>
        <w:t>tierende, ironische und geradezu surreale Dimen</w:t>
        <w:softHyphen/>
        <w:t>sions</w:t>
        <w:softHyphen/>
        <w:t>-Sprünge.</w:t>
      </w:r>
    </w:p>
    <w:p>
      <w:pPr>
        <w:pStyle w:val="Normal"/>
        <w:ind w:right="-862" w:firstLine="850"/>
        <w:rPr/>
      </w:pPr>
      <w:r>
        <w:rPr/>
        <w:t>Bislang übersehen: die Prozeßdramaturgie der Straßen. Mit gering</w:t>
        <w:softHyphen/>
        <w:t>sten Mitteln schafft Oud - vielleicht als Parallelphänomene zu avantgar</w:t>
        <w:softHyphen/>
        <w:t>disti</w:t>
        <w:softHyphen/>
        <w:t>scher Fotografie und Film - überraschende Blicke und blickverknüp</w:t>
        <w:softHyphen/>
        <w:t>fende Mon</w:t>
        <w:softHyphen/>
        <w:softHyphen/>
        <w:t>ta</w:t>
        <w:softHyphen/>
        <w:t>gen. Ihre Überraschungen und Spannungen aktivieren. Unter</w:t>
        <w:softHyphen/>
        <w:t>schied</w:t>
        <w:softHyphen/>
        <w:t>li</w:t>
        <w:softHyphen/>
        <w:t>che Büh</w:t>
        <w:softHyphen/>
        <w:t>nen entstehen - für die Akteure: für die Bewohner.</w:t>
      </w:r>
    </w:p>
    <w:p>
      <w:pPr>
        <w:pStyle w:val="Normal"/>
        <w:ind w:right="-862" w:firstLine="850"/>
        <w:rPr/>
      </w:pPr>
      <w:r>
        <w:rPr/>
        <w:t>Eine ähnliche kulturelle Utopie gelingt in Amsterdam. Der reiche so</w:t>
        <w:softHyphen/>
        <w:t>zi</w:t>
        <w:softHyphen/>
        <w:t>a</w:t>
        <w:softHyphen/>
        <w:softHyphen/>
        <w:softHyphen/>
        <w:t>listische Holzhändler Wibaut verteidigt mit Zähnen und Klauen gegen Feind</w:t>
        <w:softHyphen/>
        <w:t>schaf</w:t>
        <w:softHyphen/>
        <w:t>ten unterschiedlicher Art seine These: Auch die Ärmsten haben einen so</w:t>
        <w:softHyphen/>
        <w:t>zi</w:t>
        <w:softHyphen/>
        <w:t>alen An</w:t>
        <w:softHyphen/>
        <w:t>spruch auf Schönheit. In Holland gibt es dafür breit ein</w:t>
        <w:softHyphen/>
        <w:t>gebettete Vor</w:t>
        <w:softHyphen/>
        <w:t>aus</w:t>
        <w:softHyphen/>
        <w:t>setzungen: eine jahrhundertelang ausgeprägte Baukultur.</w:t>
      </w:r>
    </w:p>
    <w:p>
      <w:pPr>
        <w:pStyle w:val="Normal"/>
        <w:ind w:right="-862" w:firstLine="850"/>
        <w:rPr/>
      </w:pPr>
      <w:r>
        <w:rPr>
          <w:b/>
        </w:rPr>
        <w:t>Der Abriß der realisierten Utopie.</w:t>
      </w:r>
      <w:r>
        <w:rPr/>
        <w:t xml:space="preserve"> Während jedoch Amsterdam in seiner Grundlinie (es gibt einzelne Ausnahmen) dieser Synthese von so</w:t>
        <w:softHyphen/>
        <w:t>zia</w:t>
        <w:softHyphen/>
        <w:t>ler und künstlerischer Utopie verbunden bleibt und seinen avantgar</w:t>
        <w:softHyphen/>
        <w:t>disti</w:t>
        <w:softHyphen/>
        <w:t>schen historischen Bestand bewahrt, läßt die ebenfalls sozialdemokra</w:t>
        <w:softHyphen/>
        <w:t>tische Stadt</w:t>
        <w:softHyphen/>
        <w:t>verwaltung von Rotterdam in diesen Tagen das &gt;Weisse Dorf&lt; abreißen. Zur gleichen Zeit, als es in Raubritter-Manier der Rivalin Amster</w:t>
        <w:softHyphen/>
        <w:t>dam das Ar</w:t>
        <w:softHyphen/>
        <w:t>chi</w:t>
        <w:softHyphen/>
        <w:t>tektur-Museum entreißt, zerstört es sein Freilichtmuseum &gt;Weisses Dorf&lt;.</w:t>
      </w:r>
    </w:p>
    <w:p>
      <w:pPr>
        <w:pStyle w:val="Normal"/>
        <w:ind w:right="-862" w:firstLine="850"/>
        <w:rPr/>
      </w:pPr>
      <w:r>
        <w:rPr/>
        <w:t>Ich habe in Holland in einer Presse-Kampagne zur Erhaltung dieses Bau</w:t>
        <w:softHyphen/>
        <w:t>denkmals seine Synthese von Nut</w:t>
        <w:softHyphen/>
        <w:t>zen und Schönheit thematisiert - als eine sozialkulturelle Utopie. Ich traf auf Unverständnis.</w:t>
      </w:r>
    </w:p>
    <w:p>
      <w:pPr>
        <w:pStyle w:val="Normal"/>
        <w:ind w:right="-862" w:firstLine="850"/>
        <w:rPr/>
      </w:pPr>
      <w:r>
        <w:rPr>
          <w:b/>
        </w:rPr>
        <w:t>Aspekt: die kulturelle soziale Utopie.</w:t>
      </w:r>
      <w:r>
        <w:rPr/>
        <w:t xml:space="preserve"> Ich möchte daran eine Über</w:t>
        <w:softHyphen/>
        <w:softHyphen/>
        <w:t>legung zu einer versäumten Lektion deutlich machen. Sie legt eine  Schwä</w:t>
        <w:softHyphen/>
        <w:t>che der sozialen Bewe</w:t>
        <w:softHyphen/>
        <w:t>gungen offen, die wir in unseren Tagen in vie</w:t>
        <w:softHyphen/>
        <w:t>ler</w:t>
        <w:softHyphen/>
        <w:t>lei Weise erleben. Ihr Spektrum reicht vom Zusammenbruch der DDR bis zu den Kürzungen im Kulturhaushalt der rot-grünen Landesregierung von Hes</w:t>
        <w:softHyphen/>
        <w:t>sen.</w:t>
      </w:r>
    </w:p>
    <w:p>
      <w:pPr>
        <w:pStyle w:val="Normal"/>
        <w:ind w:right="-862" w:firstLine="850"/>
        <w:rPr/>
      </w:pPr>
      <w:r>
        <w:rPr/>
        <w:t>Innerhalb der sozialen Bewegung gab es nur partiell eine Verbin</w:t>
        <w:softHyphen/>
        <w:t>dung von Sozialem und Kultur, wie wir sie bei Oud erleben. Das hat bis heute über</w:t>
        <w:softHyphen/>
        <w:t xml:space="preserve">all Folgen. Denn Kultur ist das Phantasie-Potential, das die soziale Bewegung über die bloße Versorgung hinaus weiterentwickelt: zu einer Emanzipation des Menschen, der nicht allein von der Versorgung lebt. </w:t>
      </w:r>
    </w:p>
    <w:p>
      <w:pPr>
        <w:pStyle w:val="Normal"/>
        <w:ind w:right="-862" w:firstLine="850"/>
        <w:rPr/>
      </w:pPr>
      <w:r>
        <w:rPr/>
        <w:t>Utopie: Der Wiederaufbau des &gt;Weissen Dorfes&lt;. Ich schließe mit ei</w:t>
        <w:softHyphen/>
        <w:t>ner per</w:t>
        <w:softHyphen/>
        <w:t>sönlichen Utopie. Weil ich nicht nur Wissenschaftler sein möchte, ver</w:t>
        <w:softHyphen/>
        <w:t>su</w:t>
        <w:softHyphen/>
        <w:t>che ich, ein Projekt zu betreiben: den Wiederaufbau des zerstörten &gt;Weissen Dor</w:t>
        <w:softHyphen/>
        <w:t>fes&lt; - irgendwo. Das mag Sie hier im Auditorium und an</w:t>
        <w:softHyphen/>
        <w:t>ders</w:t>
        <w:softHyphen/>
        <w:t>wo nun zum Dis</w:t>
        <w:softHyphen/>
        <w:t>kutieren veranlassen.</w:t>
      </w:r>
      <w:r>
        <w:rPr>
          <w:rStyle w:val="FootnoteCharacters"/>
          <w:rStyle w:val="FootnoteAnchor"/>
        </w:rPr>
        <w:footnoteReference w:id="25"/>
      </w:r>
    </w:p>
    <w:p>
      <w:pPr>
        <w:pStyle w:val="Normal"/>
        <w:ind w:right="-862" w:firstLine="850"/>
        <w:rPr/>
      </w:pPr>
      <w:r>
        <w:rPr/>
      </w:r>
    </w:p>
    <w:sectPr>
      <w:headerReference w:type="default" r:id="rId2"/>
      <w:footnotePr>
        <w:numFmt w:val="decimal"/>
      </w:footnotePr>
      <w:type w:val="nextPage"/>
      <w:pgSz w:w="11880" w:h="16800"/>
      <w:pgMar w:left="1701" w:right="1701" w:gutter="0" w:header="1077"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98" w:hanging="0"/>
        <w:jc w:val="both"/>
        <w:rPr/>
      </w:pPr>
      <w:r>
        <w:rPr>
          <w:rStyle w:val="FootnoteCharacters"/>
        </w:rPr>
        <w:footnoteRef/>
      </w:r>
      <w:r>
        <w:rPr/>
        <w:t>Hinzu kommt die Kenntnis des Werkes von Frank Lloyd Wright, der in der USA arbei</w:t>
        <w:softHyphen/>
        <w:t>tet.</w:t>
      </w:r>
    </w:p>
  </w:footnote>
  <w:footnote w:id="3">
    <w:p>
      <w:pPr>
        <w:pStyle w:val="Footnote"/>
        <w:ind w:right="-198" w:hanging="0"/>
        <w:jc w:val="both"/>
        <w:rPr/>
      </w:pPr>
      <w:r>
        <w:rPr>
          <w:rStyle w:val="FootnoteCharacters"/>
        </w:rPr>
        <w:footnoteRef/>
      </w:r>
      <w:r>
        <w:rPr/>
        <w:t>W. Fischer, J. J. P. Oud, Bauten 1906-1963. München 1965. - Hans C, Jaffé, De Stijl 1917-1931. Der niederländische Beitrag zur modernen Kunst. Berlin 1965 (zuerste Amsterdam 1956). - Giovanni Fanelli, Architettura edilizia urbanistica Olanda 1917/1940. Firenze 1978. - C. Blotkamp, Architectuura als utopie, ca, 1916-1944 : Wonen/TABK 1982, 4/5, 28/40. - Katalog &gt;De Stijl 1917-1931, Visions of Utopia&lt;. Oxford 1983. - Günther Stamm, J. J. P. Oud. Bauten und Projekte 1906 bis 1963. Mainz 1984. - Themenheft: Baukultur 3/1990 Autoren: Umberto Barieri/Hella van den Ploeg, Frank R. Werner, Wolfgang J. Stock/</w:t>
        <w:softHyphen/>
        <w:t xml:space="preserve">Sjoerd Cusveller, Reyn van der Lugt, Kristiana Hartmann. Roland Günter, Jean Leering)  </w:t>
      </w:r>
    </w:p>
  </w:footnote>
  <w:footnote w:id="4">
    <w:p>
      <w:pPr>
        <w:pStyle w:val="Footnote"/>
        <w:ind w:right="-198" w:hanging="0"/>
        <w:jc w:val="both"/>
        <w:rPr/>
      </w:pPr>
      <w:r>
        <w:rPr>
          <w:rStyle w:val="FootnoteCharacters"/>
        </w:rPr>
        <w:footnoteRef/>
      </w:r>
      <w:r>
        <w:rPr/>
        <w:t>Nicht untersucht ist zum Beispiel die Wirkung der Goldschmiede-Tätigkeit auf die mit</w:t>
        <w:softHyphen/>
        <w:t>tel</w:t>
        <w:softHyphen/>
        <w:t>al</w:t>
        <w:softHyphen/>
        <w:t>terliche Baukunst. Ebensowenig der Einfluß textiler Luxusstoffe auf die italie</w:t>
        <w:softHyphen/>
        <w:t>ni</w:t>
        <w:softHyphen/>
        <w:t>sche Architektur vom 12. bis zum 15. Jahrhundert. Zu fragen ist, in welcher Weise die so</w:t>
        <w:softHyphen/>
        <w:softHyphen/>
        <w:t>ge</w:t>
        <w:softHyphen/>
        <w:t>nannten kleineren Gattungen Einfluß auf eine sogenannte größere wie die Archi</w:t>
        <w:softHyphen/>
        <w:t>tek</w:t>
        <w:softHyphen/>
        <w:softHyphen/>
        <w:t>tur besassen.</w:t>
      </w:r>
    </w:p>
  </w:footnote>
  <w:footnote w:id="5">
    <w:p>
      <w:pPr>
        <w:pStyle w:val="Footnote"/>
        <w:ind w:right="-198" w:hanging="0"/>
        <w:jc w:val="both"/>
        <w:rPr/>
      </w:pPr>
      <w:r>
        <w:rPr>
          <w:rStyle w:val="FootnoteCharacters"/>
        </w:rPr>
        <w:footnoteRef/>
      </w:r>
      <w:r>
        <w:rPr/>
        <w:t>Stamm, 1985, Abb. 54.</w:t>
      </w:r>
    </w:p>
  </w:footnote>
  <w:footnote w:id="6">
    <w:p>
      <w:pPr>
        <w:pStyle w:val="Footnote"/>
        <w:ind w:right="-198" w:hanging="0"/>
        <w:jc w:val="both"/>
        <w:rPr/>
      </w:pPr>
      <w:r>
        <w:rPr>
          <w:rStyle w:val="FootnoteCharacters"/>
        </w:rPr>
        <w:footnoteRef/>
      </w:r>
      <w:r>
        <w:rPr/>
        <w:t>So lehnt er 1928 die Berufung nach Düsseldorf, auf Vorschlag von Wilhelm Kreis, ab. Ebenso eine Vortrags-Einladung nach Princeton 1929, die mit einer Schiffsreise ver</w:t>
        <w:softHyphen/>
        <w:t>bun</w:t>
        <w:softHyphen/>
        <w:t>den war. Weiterhin 1933 Versuche von Philipp Johnson, ihn nach Amerika zu ho</w:t>
        <w:softHyphen/>
        <w:t>len sowie 1936 eine Berufung an die Harvard-Universität (für die Oud dann Gropius vor</w:t>
        <w:softHyphen/>
        <w:t>schlägt). 1925 lehnt er auch ein Angebot Otto Bartnings ab, den Neuaufbau des Archi</w:t>
        <w:softHyphen/>
        <w:t>tek</w:t>
        <w:softHyphen/>
        <w:t>tur-</w:t>
        <w:softHyphen/>
        <w:t>Ateliers des Bauhauses in Weimar zu übernehmen.</w:t>
      </w:r>
    </w:p>
  </w:footnote>
  <w:footnote w:id="7">
    <w:p>
      <w:pPr>
        <w:pStyle w:val="Footnote"/>
        <w:ind w:right="-198" w:hanging="0"/>
        <w:jc w:val="both"/>
        <w:rPr/>
      </w:pPr>
      <w:r>
        <w:rPr>
          <w:rStyle w:val="FootnoteCharacters"/>
        </w:rPr>
        <w:footnoteRef/>
      </w:r>
      <w:r>
        <w:rPr/>
        <w:t>Der calvinistisch geprägte Mondrian übersiedelt von Domburg Ende 1914 nach Laren. Dort trifft er den Philosophen Dr. J. Schoenmakers, einen ehemaligen katho</w:t>
        <w:softHyphen/>
        <w:t>lischen Geist</w:t>
        <w:softHyphen/>
        <w:softHyphen/>
        <w:t>lichen. Schoenmakers veröffentlicht 1916 in Bussum das Buch &gt;Be</w:t>
        <w:softHyphen/>
        <w:t>gin</w:t>
        <w:softHyphen/>
        <w:t>selen der Beel</w:t>
        <w:softHyphen/>
        <w:softHyphen/>
        <w:t>denden Wiskunde&lt; (Grundlagen der Bildenden Mathematik) und 1915 in Bussum das Buch &gt;Het nieuwe Wereldbeeld&lt; (Das neue Weltbild). Sie begleiten Mondrian - neben dem Buch von Krishnamurti - lebenslang. - Mehrmals in der Woche diskutieren beide miteinander. - Daneben hat der jüdisch geprägte Salomon Slijper Bedeutung (Wijsen</w:t>
        <w:softHyphen/>
        <w:t>beck, 1968, 91). - Die Rolle der Theosophie ist bisher völlig unzulänglich er</w:t>
        <w:softHyphen/>
        <w:t>forscht und dargestellt worden. Das hing damit zusammen, daß in der Kunst</w:t>
        <w:softHyphen/>
        <w:t>wis</w:t>
        <w:softHyphen/>
        <w:t>sen</w:t>
        <w:softHyphen/>
        <w:t>schaft die Neigung bestand, sogenannte außerkünstlerische Einflüsse für nicht existent zu erklären. Am stärksten bei den &gt;Entgegenständlichten&lt;. Hinzu kam, daß die Theo</w:t>
        <w:softHyphen/>
        <w:t xml:space="preserve">sophie als Sekte angesehen wurde und daher nicht als diskussionswürdig galt. </w:t>
      </w:r>
    </w:p>
  </w:footnote>
  <w:footnote w:id="8">
    <w:p>
      <w:pPr>
        <w:pStyle w:val="Footnote"/>
        <w:ind w:right="-198" w:hanging="0"/>
        <w:jc w:val="both"/>
        <w:rPr/>
      </w:pPr>
      <w:r>
        <w:rPr>
          <w:rStyle w:val="FootnoteCharacters"/>
        </w:rPr>
        <w:footnoteRef/>
      </w:r>
      <w:r>
        <w:rPr/>
        <w:t>Frank Lloyd Wright: "Eine einzige große Sache statt einer widersprüchlichen Kollek</w:t>
        <w:softHyphen/>
        <w:t>tion so vieler kleiner Dinge" (Text in: Conrads, 1964, 22). Hermann Muthesius: ". . .  wa</w:t>
        <w:softHyphen/>
        <w:t>ten wir bis in die Knie in Formverwilderung" (Text in: Conrads, 1964, 23). Marinet</w:t>
        <w:softHyphen/>
        <w:t>ti/</w:t>
        <w:softHyphen/>
        <w:t>Cin</w:t>
        <w:softHyphen/>
        <w:t>ti (1916) polemisieren ähnlich gegen die Vielfalt der Zeichengebungen und verlan</w:t>
        <w:softHyphen/>
        <w:t>gen einen Rückzug - nun auf das Skelett von Bauten, auf das Kahle. Auch sie sprechen von &gt;Harmonie&lt;, allerdings von einer &gt;neuen Harmonie&lt; (Text in: Conrads, 1964, 30/31).</w:t>
      </w:r>
    </w:p>
  </w:footnote>
  <w:footnote w:id="9">
    <w:p>
      <w:pPr>
        <w:pStyle w:val="Footnote"/>
        <w:ind w:right="-198" w:hanging="0"/>
        <w:jc w:val="both"/>
        <w:rPr/>
      </w:pPr>
      <w:r>
        <w:rPr>
          <w:rStyle w:val="FootnoteCharacters"/>
        </w:rPr>
        <w:footnoteRef/>
      </w:r>
      <w:r>
        <w:rPr/>
        <w:t>Sant'Elia/Marinetti im &gt;Manifest der futuristischen Architektur&lt; (1914): "Der schroffe Ge</w:t>
        <w:softHyphen/>
        <w:t>gensatz zwischen der modernen und der antiken Welt rührt daher, daß es heute Din</w:t>
        <w:softHyphen/>
        <w:t>ge gibt, die es damals nicht gab. In unserem Leben sind Elemente aufgetaucht, von de</w:t>
        <w:softHyphen/>
        <w:t>nen sich die Alten nichts träumen ließen; es gibt materielle Möglichkeiten und Geistes</w:t>
        <w:softHyphen/>
        <w:t>rich</w:t>
        <w:softHyphen/>
        <w:t>tungen in tausendfachen Auswirkungen" (Text in: Conrads, 1964, 32)</w:t>
      </w:r>
    </w:p>
  </w:footnote>
  <w:footnote w:id="10">
    <w:p>
      <w:pPr>
        <w:pStyle w:val="Footnote"/>
        <w:ind w:right="-198" w:hanging="0"/>
        <w:jc w:val="both"/>
        <w:rPr/>
      </w:pPr>
      <w:r>
        <w:rPr>
          <w:rStyle w:val="FootnoteCharacters"/>
        </w:rPr>
        <w:footnoteRef/>
      </w:r>
      <w:r>
        <w:rPr/>
        <w:t>Daten zur Elektrizität: Seit 1891 mit Drehstrom weite Übertragung von elekrtischer Ener</w:t>
        <w:softHyphen/>
        <w:t>gie - zur Elektrizitätsausstellung in Frankfurt. 1882 erste elektrische Stra</w:t>
        <w:softHyphen/>
        <w:t>ßen</w:t>
        <w:softHyphen/>
        <w:t>be</w:t>
        <w:softHyphen/>
        <w:t>leuch</w:t>
        <w:softHyphen/>
        <w:t>tung in Nürnberg. 1886 erste elektrische Bahn in München. Von 1890 bis 1900 120 Kraft</w:t>
        <w:softHyphen/>
        <w:t>werke. Seit 1879 breite Produktion der Glühlampe, am wichtigsten: seit 1910 die heu</w:t>
        <w:softHyphen/>
        <w:t>tige Wolfram-Glühlampe. Bogenlampen geben gleißendes Licht, werden daher in Thea</w:t>
        <w:softHyphen/>
        <w:t>tern, Fabrikhallen, Plätzen und Anlagen verwandt. Noch in den zwanziger Jahren ver</w:t>
        <w:softHyphen/>
        <w:t>knappt ein ho</w:t>
        <w:softHyphen/>
        <w:t>her Strompreis die Verbreitung. Es gibt Triumph-Feiern für die neue Ener</w:t>
        <w:softHyphen/>
        <w:t xml:space="preserve">gie. Und Überhöhungen unter vielen Aspekten. Hermann Muthesius: "Die [reine] Form ist in demselben Maße ein höheres geistiges Bedürfnis wie die körperliche Reinlichkeit ein höheres leibliches Bedürfnis ist. Dem wirklich kultivierten Menschen bereiten Roheiten der Form fast körperliche Schmerzen, er hat ihnen gegenüber dasselbe Unbehagen, das ihm Schmutz und schlechter Geruch verursachen" (Text in: Conrads, 1964, 24). - Viele Hinweise für den Zusammenhang von Elektrizität und Gestaltung in: Tilmann Buddensieg/Henning Rogge, Industriekultur. Peter Behrens und die AEG 1907-1914. Berlin 1979. </w:t>
      </w:r>
    </w:p>
  </w:footnote>
  <w:footnote w:id="11">
    <w:p>
      <w:pPr>
        <w:pStyle w:val="Footnote"/>
        <w:ind w:right="-198" w:hanging="0"/>
        <w:jc w:val="both"/>
        <w:rPr/>
      </w:pPr>
      <w:r>
        <w:rPr>
          <w:rStyle w:val="FootnoteCharacters"/>
        </w:rPr>
        <w:footnoteRef/>
      </w:r>
      <w:r>
        <w:rPr/>
        <w:t xml:space="preserve">Mondrian blickt vom Fenster seines Pariser Atelier auf den Bahnhof Montparnasse. </w:t>
      </w:r>
    </w:p>
  </w:footnote>
  <w:footnote w:id="12">
    <w:p>
      <w:pPr>
        <w:pStyle w:val="Footnote"/>
        <w:ind w:right="-198" w:hanging="0"/>
        <w:jc w:val="both"/>
        <w:rPr/>
      </w:pPr>
      <w:r>
        <w:rPr>
          <w:rStyle w:val="FootnoteCharacters"/>
        </w:rPr>
        <w:footnoteRef/>
      </w:r>
      <w:r>
        <w:rPr/>
        <w:t>Text in: Conrads, 1964, 36. - Mondrian: "Das Leben des heutigen kultivierten Men</w:t>
        <w:softHyphen/>
        <w:t>schen kehrt sich allmählich von der Natur ab: es wird mehr und mehr zu einem ab</w:t>
        <w:softHyphen/>
        <w:t>strak</w:t>
        <w:softHyphen/>
        <w:t>ten Leben. . . . So auch die Kunst! . . . als Produkt . . . eines vertieften, be</w:t>
        <w:softHyphen/>
        <w:t>wuß</w:t>
        <w:softHyphen/>
        <w:t>teren In</w:t>
        <w:softHyphen/>
        <w:t>neren. Als reine Darstellung des menschlichen Geistes wird sie sich in einer rein ästhe</w:t>
        <w:softHyphen/>
        <w:t>tischen Form, das heißt in einer abstrakten Form ausdrücken" (zitiert von: Wij</w:t>
        <w:softHyphen/>
        <w:t>sen</w:t>
        <w:softHyphen/>
        <w:t>beek, 1918, 92). - Hermann Muthesius hat einen pädagogischen Zugang: "Weit wichtiger als das Materielle ist das Geistige, höher als Zweck, Material und Technik steht die Form. . . . wir würden, wenn die Form nicht wäre, doch noch in einer Welt der Roheit leben" (Text in: Conrads, 1964, 24).</w:t>
      </w:r>
    </w:p>
  </w:footnote>
  <w:footnote w:id="13">
    <w:p>
      <w:pPr>
        <w:pStyle w:val="Footnote"/>
        <w:ind w:right="-198" w:hanging="0"/>
        <w:jc w:val="both"/>
        <w:rPr/>
      </w:pPr>
      <w:r>
        <w:rPr>
          <w:rStyle w:val="FootnoteCharacters"/>
        </w:rPr>
        <w:footnoteRef/>
      </w:r>
      <w:r>
        <w:rPr/>
        <w:t>Siehe dazu Jaffé, 1965, 12/14.</w:t>
      </w:r>
    </w:p>
  </w:footnote>
  <w:footnote w:id="14">
    <w:p>
      <w:pPr>
        <w:pStyle w:val="Footnote"/>
        <w:ind w:right="-198" w:hanging="0"/>
        <w:jc w:val="both"/>
        <w:rPr/>
      </w:pPr>
      <w:r>
        <w:rPr>
          <w:rStyle w:val="FootnoteCharacters"/>
        </w:rPr>
        <w:footnoteRef/>
      </w:r>
      <w:r>
        <w:rPr/>
        <w:t>Roland Günter, Balance. De Stijl und die Tradition niederländischer Stadtkultur. In: Dai</w:t>
        <w:softHyphen/>
        <w:t>dalos (Berlin) 15, 1985, 2/93.</w:t>
      </w:r>
    </w:p>
  </w:footnote>
  <w:footnote w:id="15">
    <w:p>
      <w:pPr>
        <w:pStyle w:val="Footnote"/>
        <w:ind w:right="-198" w:hanging="0"/>
        <w:jc w:val="both"/>
        <w:rPr/>
      </w:pPr>
      <w:r>
        <w:rPr>
          <w:rStyle w:val="FootnoteCharacters"/>
        </w:rPr>
        <w:footnoteRef/>
      </w:r>
      <w:r>
        <w:rPr/>
        <w:t>Oud: "Auf nächtlichen Spaziergängen rund um Leiden beredeten van Doesburg und ich bis ins Unendliche die Probleme von dem neuen Impuls und den neuen Strö</w:t>
        <w:softHyphen/>
        <w:t>mun</w:t>
        <w:softHyphen/>
        <w:t>gen in der Kunst . . .  Nach und nach regte sich nun das Verlangen, selbst eine Zeit</w:t>
        <w:softHyphen/>
        <w:t>schrift zu besitzen, die dem Wachsen der neuen Kunst gewidmet sein sollte, und wir faß</w:t>
        <w:softHyphen/>
        <w:t>ten in dieser Richtung ernsthafte Pläne." (Zitiert in: Stamm, 1984, 32). Ergebnis: De Stijl. In</w:t>
        <w:softHyphen/>
        <w:t>ter</w:t>
        <w:softHyphen/>
        <w:t>nationales Monatsblatt für Neue Kunst, Wissenschaft und Kultur. Redaktion: Theo van Doesburg. 1917 bis 1931 (vollständiger Nachdruck: 2 Bände (Athenaeum, Bakker, Po</w:t>
        <w:softHyphen/>
        <w:t xml:space="preserve">lak, van Gennep) Amsterdam 1968). </w:t>
      </w:r>
    </w:p>
  </w:footnote>
  <w:footnote w:id="16">
    <w:p>
      <w:pPr>
        <w:pStyle w:val="Footnote"/>
        <w:ind w:right="-198" w:hanging="0"/>
        <w:jc w:val="both"/>
        <w:rPr/>
      </w:pPr>
      <w:r>
        <w:rPr>
          <w:rStyle w:val="FootnoteCharacters"/>
        </w:rPr>
        <w:footnoteRef/>
      </w:r>
      <w:r>
        <w:rPr/>
        <w:t>Nahezu alle avantgardistischen Gruppen geben die Unterdrückung, die sie selbst er</w:t>
        <w:softHyphen/>
        <w:t>lei</w:t>
        <w:softHyphen/>
        <w:t>den, an andere zurück. Beispiel: Die Suprematisten ekeln Chagall, der sie geholt hat</w:t>
        <w:softHyphen/>
        <w:t>te, aus Witebsk.</w:t>
      </w:r>
    </w:p>
  </w:footnote>
  <w:footnote w:id="17">
    <w:p>
      <w:pPr>
        <w:pStyle w:val="Footnote"/>
        <w:ind w:right="-198" w:hanging="0"/>
        <w:jc w:val="both"/>
        <w:rPr/>
      </w:pPr>
      <w:r>
        <w:rPr>
          <w:rStyle w:val="FootnoteCharacters"/>
        </w:rPr>
        <w:footnoteRef/>
      </w:r>
      <w:r>
        <w:rPr/>
        <w:t>Variante: "Zu jedem Spruch gibt es Wider-Spruch." Natalia Nikitin, die hier im Kasse</w:t>
        <w:softHyphen/>
        <w:t>ler Auditorium sitzt, mit vorgehaltener Hand: "Aber die Treue ist wichtiger." Und: "Mein Kol</w:t>
        <w:softHyphen/>
        <w:t>lege im Zimmer sagt immer: Sie sind immer, Sie sind immer paradox."</w:t>
      </w:r>
    </w:p>
  </w:footnote>
  <w:footnote w:id="18">
    <w:p>
      <w:pPr>
        <w:pStyle w:val="Footnote"/>
        <w:ind w:right="-198" w:hanging="0"/>
        <w:jc w:val="both"/>
        <w:rPr/>
      </w:pPr>
      <w:r>
        <w:rPr>
          <w:rStyle w:val="FootnoteCharacters"/>
        </w:rPr>
        <w:footnoteRef/>
      </w:r>
      <w:r>
        <w:rPr/>
        <w:t>De Stijl ist keine Gruppe im Sinne einer geschlossenen, kohärenten Vereinigung. Sie ist eher informell. - Typisch holländisch ist die individualistische Mentalität der Künst</w:t>
        <w:softHyphen/>
        <w:t>ler. Kritisch wiedersetzen sie sich dem Anspruch von Theo van Doesburg. Dieser gerät na</w:t>
        <w:softHyphen/>
        <w:t>he</w:t>
        <w:softHyphen/>
        <w:t>zu ausnahmslos in Streit mit jedem. 1918 hört Wils auf. Van 't Hoff verläßt die Grup</w:t>
        <w:softHyphen/>
        <w:t>pe 1919, Oud 1920. - Holländischer stadtkultureller Mentalität entsprechend werden rasch Kontakte geknüpft, aber die Beziehungen geraten rasch in Krisen und werden oft nach relativ kurzer Zeit aufgelöst.</w:t>
      </w:r>
    </w:p>
  </w:footnote>
  <w:footnote w:id="19">
    <w:p>
      <w:pPr>
        <w:pStyle w:val="Footnote"/>
        <w:ind w:right="-198" w:hanging="0"/>
        <w:jc w:val="both"/>
        <w:rPr/>
      </w:pPr>
      <w:r>
        <w:rPr>
          <w:rStyle w:val="FootnoteCharacters"/>
        </w:rPr>
        <w:footnoteRef/>
      </w:r>
      <w:r>
        <w:rPr/>
        <w:t xml:space="preserve">Er zieht von Leiden nach Rotterdam. Dort gründet er 1920 die Gruppe &gt;Opbouw&lt; (u. a. mit Kromhout und Gipsen). Bis 1925 ist er ihr Präsident. Nachfolger: Mart Stam. Bis 1933 arbeite Oud als städtischer Angestellter. </w:t>
      </w:r>
    </w:p>
  </w:footnote>
  <w:footnote w:id="20">
    <w:p>
      <w:pPr>
        <w:pStyle w:val="Footnote"/>
        <w:ind w:right="-198" w:hanging="0"/>
        <w:jc w:val="both"/>
        <w:rPr/>
      </w:pPr>
      <w:r>
        <w:rPr>
          <w:rStyle w:val="FootnoteCharacters"/>
        </w:rPr>
        <w:footnoteRef/>
      </w:r>
      <w:r>
        <w:rPr/>
        <w:t>Das zeigen Vergleiche zwischen Entwürfen und Realisierungen. - In der Archi</w:t>
        <w:softHyphen/>
        <w:t>tek</w:t>
        <w:softHyphen/>
        <w:t>tur</w:t>
        <w:softHyphen/>
        <w:t>geschichte wurde das Schillernde in Oud eher nachsichtig ignoriert. Viele Forscher wa</w:t>
        <w:softHyphen/>
        <w:t>ren daran interessiert, ihren Helden pur zu zeigen. Tatsächlich bezeichnet in einer so</w:t>
        <w:softHyphen/>
        <w:t>zial</w:t>
        <w:softHyphen/>
        <w:t>geschichtlich-kulturgeschichtlichen Lesart das Verhalten von Oud eher Ty</w:t>
        <w:softHyphen/>
        <w:t>pi</w:t>
        <w:softHyphen/>
        <w:t>sches für viele weitere Architekten.</w:t>
      </w:r>
    </w:p>
  </w:footnote>
  <w:footnote w:id="21">
    <w:p>
      <w:pPr>
        <w:pStyle w:val="Footnote"/>
        <w:ind w:right="-198" w:hanging="0"/>
        <w:jc w:val="both"/>
        <w:rPr/>
      </w:pPr>
      <w:r>
        <w:rPr>
          <w:rStyle w:val="FootnoteCharacters"/>
        </w:rPr>
        <w:footnoteRef/>
      </w:r>
      <w:r>
        <w:rPr/>
        <w:t>Daher erhielt Oud den Auftrag für das neue Stadthaus in Rotterdam nicht.</w:t>
      </w:r>
    </w:p>
  </w:footnote>
  <w:footnote w:id="22">
    <w:p>
      <w:pPr>
        <w:pStyle w:val="Footnote"/>
        <w:ind w:right="-198" w:hanging="0"/>
        <w:jc w:val="both"/>
        <w:rPr/>
      </w:pPr>
      <w:r>
        <w:rPr>
          <w:rStyle w:val="FootnoteCharacters"/>
        </w:rPr>
        <w:footnoteRef/>
      </w:r>
      <w:r>
        <w:rPr/>
        <w:t>1927-1930 lebt er im Sanatorium Kijkduin. Der depressive Charakter erklärt auch, wa</w:t>
        <w:softHyphen/>
        <w:t>rum er sich stets gegen Team-Arbeit ausspricht. Darin gerät er leicht unter einen Druck, den er nicht aufzufangen vermag.</w:t>
      </w:r>
    </w:p>
  </w:footnote>
  <w:footnote w:id="23">
    <w:p>
      <w:pPr>
        <w:pStyle w:val="Footnote"/>
        <w:ind w:right="-198" w:hanging="0"/>
        <w:jc w:val="both"/>
        <w:rPr/>
      </w:pPr>
      <w:r>
        <w:rPr>
          <w:rStyle w:val="FootnoteCharacters"/>
        </w:rPr>
        <w:footnoteRef/>
      </w:r>
      <w:r>
        <w:rPr/>
        <w:t>Zitiert von Stamm, 1984, 35. - In der jahrhundertelang pluralistischen holländischen Gesell</w:t>
        <w:softHyphen/>
        <w:t>schaft sind zwei Verhaltensweisen möglich, für die van Doesburg und Oud stehen. Van Doesburg verkörpert die Radikalität, die in dieser Freiheit gedeihen kann. Das Bau</w:t>
        <w:softHyphen/>
        <w:t>haus in Weimar polarisiert er 1921 durch seinen Auftritt in der Art eines Predigers, der eine Gemeinde und eine Ausschließlichkeit wünscht. Das geht dem toleranten Gropius nicht nur zu weit, sondern richtet sich gegen seine Politik der Vielfalt. Oud hingegen ver</w:t>
        <w:softHyphen/>
        <w:t>körpert das offene Verständnis für diese Radikalität, aber zugleich den Versuch, sie auch für den Alltag brauchbar zu machen. Bezeichnend ist, daß sich Oud von van Doesburg wegen dessen Weimarer Verhalten trennt und zugleich seine Beziehung zum Bau</w:t>
        <w:softHyphen/>
        <w:t>haus entwickelt, vor allem (bis 1936) zu Walter Gropius. - Arthur Müller Lehning münd</w:t>
        <w:softHyphen/>
        <w:t>lich: Mondrian verkauft nur wenig, am meisten aber an Architekten. Mondrian aber ist mit den CIAM-Architekten nicht einverstanden. Er wirft ihnen Kompromißlerei vor; sie ständen zu stark unter dem Druck der Bauinteressenten und Bauunternehmer.</w:t>
      </w:r>
    </w:p>
  </w:footnote>
  <w:footnote w:id="24">
    <w:p>
      <w:pPr>
        <w:pStyle w:val="Footnote"/>
        <w:ind w:right="-198" w:hanging="0"/>
        <w:jc w:val="both"/>
        <w:rPr/>
      </w:pPr>
      <w:r>
        <w:rPr>
          <w:rStyle w:val="FootnoteCharacters"/>
        </w:rPr>
        <w:footnoteRef/>
      </w:r>
      <w:r>
        <w:rPr/>
        <w:t>1911 baut Oud für den Arbeiterverein Vooruit in Purmerend ein großes Versamm</w:t>
        <w:softHyphen/>
        <w:t>lungs</w:t>
        <w:softHyphen/>
        <w:t>gebäude (Stamm, 1984, 22, Abb.4, 5.) Wir sehen bereits hier Versuche, Fenster so</w:t>
        <w:softHyphen/>
        <w:t>wie Türen und Begleitfenster zusammenzufassen, sowie Flächen elementar anzulegen. - Hier begegnet Oud auch zum ersten Mal dem Problem der Arbeiterwohnung. - 1914 bau</w:t>
        <w:softHyphen/>
        <w:t>en Oud und Dudok die Arbeitersiedlung &gt;Dorpsbelang&lt; in Leiderdorp (Stamm, 1984, 24/25, Abb. 8). Vorbilder sind englische Gartenstädte. Das &gt;Weiße Dorf&lt; in Rotterdam führt Leiderdorp weiter und intensiviert es ästhetisch  (Stamm, 1984, 24/25, Abb. 8). - 1913 rezensiert Oud die Publikationen von Hermann Muthesius.</w:t>
      </w:r>
    </w:p>
  </w:footnote>
  <w:footnote w:id="25">
    <w:p>
      <w:pPr>
        <w:pStyle w:val="Footnote"/>
        <w:ind w:right="-198" w:hanging="0"/>
        <w:jc w:val="both"/>
        <w:rPr/>
      </w:pPr>
      <w:r>
        <w:rPr>
          <w:rStyle w:val="FootnoteCharacters"/>
        </w:rPr>
        <w:footnoteRef/>
      </w:r>
      <w:r>
        <w:rPr/>
        <w:t>Arthur Müller Lehning: "Daß bestimmte Ideen sich in bestimmten Zeiten nicht reali</w:t>
        <w:softHyphen/>
        <w:t>sie</w:t>
        <w:softHyphen/>
        <w:t>ren lassen, ist kein Beweis dafür, daß sie nicht richtig sind" (mündlich im Kon</w:t>
        <w:softHyphen/>
        <w:t>greß</w:t>
        <w:softHyphen/>
        <w:t xml:space="preserve">saal in Kass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6332855</wp:posOffset>
              </wp:positionH>
              <wp:positionV relativeFrom="page">
                <wp:posOffset>50673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9.9pt;mso-position-vertical-relative:page;margin-left:498.6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567"/>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8:33:00Z</dcterms:created>
  <dc:creator/>
  <dc:description/>
  <dc:language>en-US</dc:language>
  <cp:lastModifiedBy>Roland Günter</cp:lastModifiedBy>
  <dcterms:modified xsi:type="dcterms:W3CDTF">2013-08-24T18:34:00Z</dcterms:modified>
  <cp:revision>2</cp:revision>
  <dc:subject/>
  <dc:title/>
</cp:coreProperties>
</file>